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lang w:val="en-US"/>
        </w:rPr>
        <w:t xml:space="preserve">privind achiziționarea </w:t>
      </w:r>
      <w:r>
        <w:rPr>
          <w:rFonts w:ascii="Helvetica Neue" w:hAnsi="Helvetica Neue"/>
          <w:b/>
          <w:bCs/>
          <w:color w:val="333333"/>
          <w:shd w:fill="FFFFFF" w:val="clear"/>
        </w:rPr>
        <w:t>Servicii de spălare hidropneumatică și verificare cu presiune a rețelei termice interne pentru Clinica și Dispensarul Cardiologic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>_MV</w:t>
      </w:r>
      <w:r>
        <w:rPr>
          <w:b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shd w:fill="FFFF00" w:val="clear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0222561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084"/>
        <w:gridCol w:w="127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390000-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pălarea hidropneumatică a rețelor termice interne cu compresor de a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ălarea hidropneumatică a rețelor termice interne cu compresor de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390000-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roba  la presiune P≥ 7,5 at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a  la presiune P≥ 7,5 a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decembrie 2024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16"/>
        <w:gridCol w:w="3405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3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Specificatia de pre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pecificatia tehnică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ormular informativ despre ofertant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ertificat de inregistrare, Licenta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Tabelgril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shd w:fill="FFFF00" w:val="clear"/>
        </w:rPr>
        <w:t>_Nu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Titlu1Caracter"/>
    <w:qFormat/>
    <w:rsid w:val="00027f7a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027f7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027f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027f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027f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027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27f7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9411D2-8D92-48A2-A191-C7A2EF4D0A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417</Words>
  <Characters>2378</Characters>
  <CharactersWithSpaces>27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4:00Z</dcterms:created>
  <dc:creator>Inna</dc:creator>
  <dc:description/>
  <dc:language>en-US</dc:language>
  <cp:lastModifiedBy>Ina Cojocaru</cp:lastModifiedBy>
  <dcterms:modified xsi:type="dcterms:W3CDTF">2024-09-18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