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32"/>
                <w:szCs w:val="32"/>
              </w:rPr>
            </w:pPr>
            <w:r>
              <w:rPr>
                <w:b/>
                <w:bCs/>
                <w:sz w:val="32"/>
                <w:szCs w:val="32"/>
              </w:rPr>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la fatada  "Contabilitate +Gard" conform necesitatilor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fatada</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Lucrari de reparatie la fatada contabilitatii si gardulu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7,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gle de rasin. 38/58;48/48;48/96 L=3-6 m STAS 942-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3,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9,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olane (ga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fatade, prin spalarea manuala a tencuielilor special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w:t>
            </w:r>
            <w:bookmarkStart w:id="0" w:name="_GoBack"/>
            <w:bookmarkEnd w:id="0"/>
            <w:r>
              <w:rPr/>
              <w:t>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ofilelor de ghidaj din aluminiu (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4902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de ghidaj -(maiak la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5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de tencuieli exterioare, de 3 cm grosime, executate pe impletitura de sirma, driscuite, la pereti, cu mortar de ciment-var marca 100-T pentru smir, mortar de ciment-var marca 50-T pentru grund si mortar de var-ciment marca 10-T pentru stratul vizibil,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 78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 7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1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M 50 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sa sirma zincata ochi trapez 16,0 x 0,6 x 0,5 x 1500 S 25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7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 08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 2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ex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3022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lorant (material hidro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sclivisite, executate cu mortar de ciment M 100-T de 2 cm grosime medie, la pereti din beton sau caramida, cu suprafete plane (Soc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5,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2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conditionarea stropului la tencuieli exterioare,  (cu matura sau masina) executate cu mortar de var-ciment marca 100-T pentru sprit si mortar de var-ciment marca 25-T pentru stratul vizibil la tencuieli ce au stratul vizibil din mortar de var-ciment si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 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var-ciment M 25-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astereala invelitorii din scinduri de rasinoase, de 24 mm grosime, executate prin inlocuirea asterelei stricate cu scinduri  la constructii obisnuite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are din tabla plana, recuperata, gata tunsa si indreptata, la cladiri existente, inclusiv doliile, sorturile, racordarile la cosuri etc., avind falturi simple, executate cu foi plane, de 0,4 mm grosime cu tabla zincata (streas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prefabricate din beton (elemente prefabricate din beton), coama pentru stalpi la gard cu dimensiunile 200x68 cm (la ga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28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prefabricate caciula 200x6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 (la gar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1,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9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9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04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8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forj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carcarea materialelor din grupa A - grele si marunte prin arunc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din grupa 1-3 (incarcare, asezare, descarcare, asezare), cu roabe pe pneuri,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Incarcarea in auto dese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62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Pereu</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in egalizari, pante, sape la inaltimi pina la 35 m inclusiv, preparat cu centrala de betoane conform art. </w:t>
            </w:r>
            <w:r>
              <w:rPr/>
              <w:t xml:space="preserve">CA01 sau beton marfa, turnare cu mijloace clas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supraf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3. Fereste si us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onstructiilor metalice fara recuperarea materialelor (us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25</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4,5 - 9,9 TF; h max.=6,5m, deschidere max.=5,5 m, moment max.=15 TF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3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1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u email si lac alchidal a timplariei de lemn (usi), in constructii existente, la exterior, in doua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 89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25 S 15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rasini alchidice pt.lacuri si emailuri   D.00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9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 orce cul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81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mail alchidic pentru timplarie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 Intrare in subsol</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ocan pneumatic 8-1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38mm, Lung=3,50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le, manele D=15-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beton OB 37, cu diam de pina la 8 mm inclusiv,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4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7,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61338031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moale obisnuita  D=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beton OB 37, cu diam barelor de peste 8 mm,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0 STAS 438 D &gt;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31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nta electrica de taiat otel beton, cu diam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fasonat otel beton cu moto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9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8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7,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245,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ordinara din blocuri de calcar (cotilet) cu prepararea mortarului M-25, M- 50 in conditii de santier la peret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2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00000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4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15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9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129134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5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e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4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lie suplimentar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profnastil ) pentru invelitorile acoperis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in tabla amprentata tip profnast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metalice pentru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223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2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entru etansare din spum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91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w:t>
            </w:r>
          </w:p>
        </w:tc>
      </w:tr>
    </w:tbl>
    <w:p>
      <w:pPr>
        <w:pStyle w:val="Normal"/>
        <w:rPr>
          <w:sz w:val="28"/>
          <w:szCs w:val="28"/>
        </w:rPr>
      </w:pPr>
      <w:r>
        <w:rPr>
          <w:sz w:val="28"/>
          <w:szCs w:val="28"/>
        </w:rPr>
      </w:r>
    </w:p>
    <w:p>
      <w:pPr>
        <w:pStyle w:val="Normal"/>
        <w:rPr/>
      </w:pPr>
      <w:r>
        <w:rPr/>
      </w:r>
    </w:p>
    <w:sectPr>
      <w:type w:val="nextPage"/>
      <w:pgSz w:w="11906" w:h="16838"/>
      <w:pgMar w:left="1134" w:right="567" w:gutter="0" w:header="0" w:top="426"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152"/>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55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42</Words>
  <Characters>20190</Characters>
  <CharactersWithSpaces>236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9:00Z</dcterms:created>
  <dc:creator>Admin</dc:creator>
  <dc:description/>
  <dc:language>en-US</dc:language>
  <cp:lastModifiedBy>Admin</cp:lastModifiedBy>
  <dcterms:modified xsi:type="dcterms:W3CDTF">2025-05-0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