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probat ___________</w:t>
      </w:r>
    </w:p>
    <w:p>
      <w:pPr>
        <w:pStyle w:val="Normal"/>
        <w:spacing w:before="0" w:after="0"/>
        <w:ind w:firstLine="709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MSP Spitalul Raional Drochia</w:t>
      </w:r>
    </w:p>
    <w:p>
      <w:pPr>
        <w:pStyle w:val="Normal"/>
        <w:spacing w:before="0" w:after="0"/>
        <w:ind w:firstLine="709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icolae Testemițanu</w:t>
      </w:r>
    </w:p>
    <w:p>
      <w:pPr>
        <w:pStyle w:val="Normal"/>
        <w:spacing w:before="0" w:after="0"/>
        <w:ind w:firstLine="709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irector Babin Iurie</w:t>
      </w:r>
    </w:p>
    <w:p>
      <w:pPr>
        <w:pStyle w:val="Normal"/>
        <w:spacing w:before="0" w:after="0"/>
        <w:ind w:firstLine="709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ECESAR ECHIPAMENT PENTRU CAZANGERIE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Style w:val="a5"/>
        <w:tblW w:w="105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8"/>
        <w:gridCol w:w="804"/>
        <w:gridCol w:w="1276"/>
        <w:gridCol w:w="1022"/>
        <w:gridCol w:w="512"/>
        <w:gridCol w:w="5246"/>
        <w:gridCol w:w="1072"/>
        <w:gridCol w:w="10"/>
      </w:tblGrid>
      <w:tr>
        <w:trPr/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8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ru-RU" w:bidi="ar-SA"/>
              </w:rPr>
              <w:t>Cod CPV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ru-RU" w:bidi="ar-SA"/>
              </w:rPr>
              <w:t>Denumirea bunurilor/ serviciilor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ru-RU" w:bidi="ar-SA"/>
              </w:rPr>
              <w:t>Unitatea de măsură</w:t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ru-RU" w:bidi="ar-SA"/>
              </w:rPr>
              <w:t>Cantitatea</w:t>
            </w:r>
          </w:p>
        </w:tc>
        <w:tc>
          <w:tcPr>
            <w:tcW w:w="5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ru-RU" w:bidi="ar-SA"/>
              </w:rPr>
              <w:t>Specificarea tehnică deplină solicitată, Standarde de referință</w:t>
            </w:r>
          </w:p>
        </w:tc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ru-RU" w:bidi="ar-SA"/>
              </w:rPr>
              <w:t>Valoarea estimată</w:t>
              <w:br/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lei.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58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Lotul 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04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Contor de energie termica E DN80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 tehni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Senzor deb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Qp(m3/h)-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Temp.medie(temperatra de operare)0.1-130*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Rqp/qi(m3/h)—100/2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Dte Tehni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LCD-Display-8-digi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Clasa protective(IP) IP65 calculator/IP67 senzor curge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Protectie mediu-ClasaC/EN 1434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Temperature ambietala +5*C,,,+55*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Loc instalare Inaunt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Pozitie de instalare-Orice poziti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Presiune nominal(bar)-PN16/25 ba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Lungime cablu sensor de debit-1.2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Temperatura sensor,conexiune doua fire,lungime cablu-pina la 5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Durata de viata baterie-10-15 a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Montaj pe calculator-Montare pe standard DIN-rai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Debit superior qsm3/h---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Debit inferior qim3/h-0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Valoarea de prag debitului m3/h-0.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Lungimea totala Lmm-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Pierderi de presiuneLa qp kPa-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Interval dinamicR.Qp/Qi-2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Conectare la teava –flanse DN80</w:t>
            </w:r>
          </w:p>
        </w:tc>
        <w:tc>
          <w:tcPr>
            <w:tcW w:w="1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57900.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804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Teci p/u contoare de energie termica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110mm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1200.0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1258" w:hRule="atLeast"/>
        </w:trPr>
        <w:tc>
          <w:tcPr>
            <w:tcW w:w="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04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Contor de energie termica E DN40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 tehni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Senzor deb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Qp(m3/h)-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Temp.medie(temperatra de operare)0.1-130*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Rqp/qi(m3/h)—100/2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Dte Tehni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LCD-Display-8-digi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Clasa protective(IP) IP65 calculator/IP67 senzor curge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Protectie mediu-ClasaC/EN 1434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Temperature ambietala +5*C,,,+55*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Loc instalare Inaunt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Pozitie de instalare-Orice poziti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Presiune nominal(bar)-PN16/25 ba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Lungime cablu sensor de debit-1.2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Temperatura sensor,conexiune doua fire,lungime cablu-pina la 5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Durata de viata baterie-10-15 a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Montaj pe calculator-Montare pe standard DIN-rai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Debit superior qsm3/h---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Debit inferior qim3/h-0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Valoarea de prag debitului m3/h-0.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Lungimea totala Lmm-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Pierderi de presiuneLa qp kPa-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Interval dinamicR.Qp/Qi-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Conectare la teava –filet G2”</w:t>
            </w:r>
          </w:p>
        </w:tc>
        <w:tc>
          <w:tcPr>
            <w:tcW w:w="1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990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04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Teci p/u contoare de energie termica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110mm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400.0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804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lang w:val="en-US"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ru-RU" w:bidi="ar-SA"/>
              </w:rPr>
              <w:t>Racorduri pentru contor DN40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lang w:val="en-US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set</w:t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600.0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4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Total 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x</w:t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x</w:t>
            </w:r>
          </w:p>
        </w:tc>
        <w:tc>
          <w:tcPr>
            <w:tcW w:w="5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x</w:t>
            </w:r>
          </w:p>
        </w:tc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70000.0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f CazangerieBalan Iurie _________________</w:t>
      </w:r>
    </w:p>
    <w:p>
      <w:pPr>
        <w:pStyle w:val="Normal"/>
        <w:spacing w:before="0" w:after="0"/>
        <w:ind w:firstLine="709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a4e8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fa4e87"/>
    <w:pPr>
      <w:numPr>
        <w:ilvl w:val="0"/>
        <w:numId w:val="1"/>
      </w:numPr>
      <w:tabs>
        <w:tab w:val="clear" w:pos="708"/>
        <w:tab w:val="left" w:pos="1134" w:leader="none"/>
      </w:tabs>
      <w:spacing w:before="0" w:after="0"/>
      <w:jc w:val="both"/>
    </w:pPr>
    <w:rPr>
      <w:rFonts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fa4e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27DEF4-F7DF-40AC-950F-5F77113E5E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321</Words>
  <Characters>1831</Characters>
  <CharactersWithSpaces>2148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59:00Z</dcterms:created>
  <dc:creator>contracte</dc:creator>
  <dc:description/>
  <dc:language>en-US</dc:language>
  <cp:lastModifiedBy>User</cp:lastModifiedBy>
  <cp:lastPrinted>2023-11-06T10:13:00Z</cp:lastPrinted>
  <dcterms:modified xsi:type="dcterms:W3CDTF">2023-11-21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