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Curelușă pentru bare de sprijin în salonul troleibuz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3582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Curelușă pentru bare de sprijin în salonul troleibuze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Ludmila</cp:lastModifiedBy>
  <dcterms:modified xsi:type="dcterms:W3CDTF">2024-10-25T06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8607</vt:lpwstr>
  </property>
</Properties>
</file>