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MSP CS Strășeni fără întârziere, certificatele și documentele justificative solicitate, cu excepția cazului în care IMSP CS Strășen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Stră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9T05:27:00Z</dcterms:modified>
  <cp:revision>17</cp:revision>
  <dc:subject/>
  <dc:title/>
</cp:coreProperties>
</file>