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8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1664"/>
        <w:gridCol w:w="1595"/>
        <w:gridCol w:w="1728"/>
      </w:tblGrid>
      <w:tr>
        <w:trPr>
          <w:trHeight w:val="1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produselor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nitatea de măsură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tate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tergent praf manual, 1-5 kg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dră praf pentru curățat, 0.5kg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tergent pentru veselă, 1L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ăpun lichid antibacterian cu dozator, 1L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tergent WC, 1L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tergent pentru geamuri cu pulverizator, 0.75l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ârtie igienică alba, 1 st. 200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Prosoape pentru mâini, 2 str. 120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menajeri negri vol.35L, 50 buc/rulo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ulo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menajeri negri vol.120L, 10buc/rulo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ulon</w:t>
            </w:r>
            <w:bookmarkStart w:id="0" w:name="_GoBack"/>
            <w:bookmarkEnd w:id="0"/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f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6:00Z</dcterms:created>
  <dc:creator>User Windows</dc:creator>
  <dc:description/>
  <dc:language>en-US</dc:language>
  <cp:lastModifiedBy>User</cp:lastModifiedBy>
  <cp:lastPrinted>2022-12-20T06:30:00Z</cp:lastPrinted>
  <dcterms:modified xsi:type="dcterms:W3CDTF">2023-01-09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