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36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lang w:val="ro-RO"/>
        </w:rPr>
        <w:t>CAIET DE SARCINI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(documentatie standart) pentru elaborarea proectului de lucru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ema de proiectare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8"/>
        <w:gridCol w:w="2668"/>
        <w:gridCol w:w="7630"/>
      </w:tblGrid>
      <w:tr>
        <w:trPr>
          <w:trHeight w:val="6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 d/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numirea obiectului</w:t>
            </w:r>
          </w:p>
        </w:tc>
        <w:tc>
          <w:tcPr>
            <w:tcW w:w="7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oiectarea racordării și alimentarea cu gaz a imobil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AMU Ialoveni, or. Ialoveni str. Alexandru cel Bun, 19</w:t>
            </w:r>
          </w:p>
        </w:tc>
      </w:tr>
      <w:tr>
        <w:trPr>
          <w:trHeight w:val="5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eneficiar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MSP CNAMUP, mun. Chișinău, str. C. Vârnav, 16</w:t>
            </w:r>
          </w:p>
        </w:tc>
      </w:tr>
      <w:tr>
        <w:trPr>
          <w:trHeight w:val="6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ei pentru proiectare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limentare cu gaz a SAMU Ialoveni, or. Ialoveni, str. Alexandru cel Bun, 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cadastral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01210103.01</w:t>
            </w:r>
          </w:p>
        </w:tc>
      </w:tr>
      <w:tr>
        <w:trPr>
          <w:trHeight w:val="6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În baza căror documente se efectuează proiectarea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viz de racordare nr. 21 S din 16 martie 2021</w:t>
            </w:r>
          </w:p>
        </w:tc>
      </w:tr>
      <w:tr>
        <w:trPr>
          <w:trHeight w:val="56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dresa obiectului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AMU Ialoveni, or. Ialoveni, str. Alexandru cel Bun, 19</w:t>
            </w:r>
          </w:p>
        </w:tc>
      </w:tr>
      <w:tr>
        <w:trPr>
          <w:trHeight w:val="6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oiectul trebuie să prevadă</w:t>
            </w:r>
          </w:p>
        </w:tc>
        <w:tc>
          <w:tcPr>
            <w:tcW w:w="7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6"/>
          <w:lang w:val="ro-RO"/>
        </w:rPr>
      </w:pPr>
      <w:r>
        <w:rPr>
          <w:rFonts w:ascii="Times New Roman" w:hAnsi="Times New Roman"/>
          <w:sz w:val="36"/>
        </w:rPr>
        <w:t>C</w:t>
      </w:r>
      <w:r>
        <w:rPr>
          <w:rFonts w:ascii="Times New Roman" w:hAnsi="Times New Roman"/>
          <w:sz w:val="36"/>
          <w:lang w:val="ro-RO"/>
        </w:rPr>
        <w:t>omponența lucrării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right="-376" w:hanging="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Proiectarea racordării la rețeaua de gaz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SAMU Ialoveni, or. Ialoveni, str. Alexandru cel Bun, 19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Prospectiuni geodezice, pentru gazoduct exterior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Rețele exterioare presiunea joasă pînă la 10 m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Cazangerie înglobată pe gaze naturale pentru încalzirea clădiri S= 429,5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și pregătirea apă calda, inclusiv: Compartamente SM, AGI, IV, AIT, EEF, PSI; RAC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Sistemul de încălzire pentru clădirea S= 429,5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851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 Devizul de cheltuieli (valoarea obectului) la preturile actuale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 w:before="0" w:after="160"/>
        <w:ind w:left="-851" w:right="-376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 Verificarea proiectului și devizului de către verificatori atestați a serviciului de stat.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c4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9307b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9307b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f00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f35e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f00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8:00Z</dcterms:created>
  <dc:creator>Rughina Svetlana</dc:creator>
  <dc:description/>
  <dc:language>en-US</dc:language>
  <cp:lastModifiedBy>Nina Pestereanu</cp:lastModifiedBy>
  <cp:lastPrinted>2019-04-15T07:39:00Z</cp:lastPrinted>
  <dcterms:modified xsi:type="dcterms:W3CDTF">2021-04-1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