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 semnată electron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 ofertelor de prețuri – </w:t>
      </w:r>
      <w:r>
        <w:rPr>
          <w:b/>
          <w:bCs/>
          <w:lang w:val="en-US"/>
        </w:rPr>
        <w:t>Lucrări de reparaţii curente a edificiului SCT Edineț din str. 31 august 1989, nr. 40, mun. Edineț</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5</Pages>
  <Words>5290</Words>
  <Characters>30157</Characters>
  <CharactersWithSpaces>3537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3-05-12T05:41: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