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Produse petroliere pentru anul 2022   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8"/>
        <w:gridCol w:w="992"/>
        <w:gridCol w:w="1135"/>
        <w:gridCol w:w="382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nzin Regular A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en-US"/>
              </w:rPr>
              <w:t>Cifra octanica, COR, min 95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spect limpede și transparen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torina de vara/ia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ditivii din  motorină nu trebuie să conțină compuși ai metalelor și fosfor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ifra cetanică, min. 51,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unct de inflamabilitate, min 55 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ensitatea la 20 C , max 860,0 kg/m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Viscozitate la 40 C  2,00-4,50 mm2/s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 petrolier lichefiat (GP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B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carburantul se livrează la stațiile de alimentare în baza cardurilor personalizate pentru fiecare autovehicul, emise de către Vînzător , în perioada 01.01.2022 – 31.12.2022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tehnică </w:t>
            </w:r>
            <w:r>
              <w:rPr>
                <w:kern w:val="0"/>
                <w:lang w:val="en-US" w:bidi="ar-SA"/>
              </w:rPr>
              <w:t>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 sau alt document de confirmă calitatea produselor oferi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stațiilor PECO pe teritoriul RM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46DB7-F1F6-49F9-9822-5EDFA0265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99</Words>
  <Characters>5699</Characters>
  <CharactersWithSpaces>668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2:00Z</dcterms:created>
  <dc:creator>Computer</dc:creator>
  <dc:description/>
  <dc:language>en-US</dc:language>
  <cp:lastModifiedBy>Natalia Morari</cp:lastModifiedBy>
  <cp:lastPrinted>2021-12-20T07:53:00Z</cp:lastPrinted>
  <dcterms:modified xsi:type="dcterms:W3CDTF">2021-12-20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