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rFonts w:eastAsia="Calibri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serviciilor de abonare la edițiile periodice</w:t>
      </w:r>
      <w:r>
        <w:rPr>
          <w:rFonts w:eastAsia="Calibri"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rFonts w:eastAsia="Calibri"/>
          <w:b/>
          <w:sz w:val="24"/>
          <w:szCs w:val="24"/>
          <w:lang w:val="ro-RO"/>
        </w:rPr>
        <w:t xml:space="preserve">pentru anul 2020 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21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 parlament.md, 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998000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diții periodice  autohtone 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3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Ediții periodice stră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24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diții periodice  cu distribuire în teritoriu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9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itorul Fis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9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 separat;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 pe lot pentru toate pozițiile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Calibri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Calibri"/>
          <w:sz w:val="24"/>
          <w:szCs w:val="24"/>
          <w:u w:val="single"/>
          <w:lang w:val="en-US"/>
        </w:rPr>
        <w:t>pe parcursul lunilor ianuarie – decembrie  2020, ora 08.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Documentele de calificare ale operatorilor economici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e despre particip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chizizitele bancar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rFonts w:eastAsia="Symbol" w:cs="Symbol" w:ascii="Symbol" w:hAnsi="Symbol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xtras din Registrul de Stat al persoanelor juridic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366f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66f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366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36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366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0</Words>
  <Characters>2035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3:00Z</dcterms:created>
  <dc:creator>Valentina Ursu</dc:creator>
  <dc:description/>
  <dc:language>en-US</dc:language>
  <cp:lastModifiedBy>Valentina Ursu</cp:lastModifiedBy>
  <dcterms:modified xsi:type="dcterms:W3CDTF">2019-12-02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