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6485548"/>
      <w:r>
        <w:rPr>
          <w:rFonts w:cs="Times New Roman" w:ascii="Times New Roman" w:hAnsi="Times New Roman"/>
          <w:sz w:val="24"/>
          <w:szCs w:val="24"/>
          <w:lang w:val="ro-RO"/>
        </w:rPr>
        <w:t xml:space="preserve">Licitație pentru selectarea unei companii pentru </w:t>
      </w:r>
      <w:r>
        <w:rPr>
          <w:rFonts w:cs="Times New Roman" w:ascii="Times New Roman" w:hAnsi="Times New Roman"/>
          <w:sz w:val="24"/>
          <w:szCs w:val="24"/>
        </w:rPr>
        <w:t>realizarea lucrărilor de eficiență energetică în baza modelului integrat design-build (proiectare și construcție)</w:t>
      </w:r>
      <w:r>
        <w:rPr>
          <w:rFonts w:cs="Times New Roman" w:ascii="Times New Roman" w:hAnsi="Times New Roman"/>
          <w:bCs/>
          <w:sz w:val="24"/>
          <w:szCs w:val="24"/>
        </w:rPr>
        <w:t xml:space="preserve"> 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entrul de găzduire și orientare pentru persoanele fără domiciliu stab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il din mun. Chișinău (stradela Haltei nr. 2)</w:t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96485548"/>
      <w:r>
        <w:rPr>
          <w:rFonts w:cs="Times New Roman" w:ascii="Times New Roman" w:hAnsi="Times New Roman"/>
          <w:b/>
          <w:sz w:val="28"/>
          <w:szCs w:val="28"/>
        </w:rPr>
        <w:t>Caiet de sarcini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ă</w:t>
      </w:r>
    </w:p>
    <w:tbl>
      <w:tblPr>
        <w:tblStyle w:val="a3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7"/>
        <w:gridCol w:w="7621"/>
      </w:tblGrid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utoritatea Contractantă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recţia generală asistenţă medicală și socială a Consiliului municipal Chişinău și AO Inclusiv EU (beneficiarul grantului)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Ad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obiectulu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Mun. Chișinău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radela Haltei 2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zentarea clădiri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lădi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”Centrului de găzduire și orientare pentru persoanele fără domiciliu stabil din mun. Chișinău”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este o construcție cu două niveluri, fără subsol, renovată capital în 2004, când a fost înființat centrul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lădirea este compusă din corp de bază cu dimensiunile 29,35x12,62m și 2 corpuri anexate pe ambele laturi ale clădirii cu dimensiunile 6,6x6,4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chema constructivă a corpului de ba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ste structură din zidărie de piatră. Pereții corpului sunt din zidărie de piatră de calcar tăiat cu grosimea de 490mm netencuiți și neizolați termi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tructura portantă a anexelor este zidărie portantă din cărămid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Fațadele celor două corpuri-anexe sunt izolate termic cu polistiren expandat de 5c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lanșeele peste parter și etaj sunt din beton armat prefabricat cu golu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ste planșeul de pod este aplicat strat de circa 10 cm din argilă expandat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coperișul este în 4 pante, montat pe șarpantă din lemn, cu învelitoare din tablă cutată montată pe șipci din lemn, folia anti condens lipseș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istemul de ventilare este de tip natural cu evacuarea aerului interior viciat peste acoperiș. Calitatea aerului interior lasă mult de dorit semn că ventilația naturală nu face față cerinț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istemul de încălzire este monotubular cu radiatoare uzate din font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Tâmplăria exterioară (ferestre și uși) este din PVC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luminatul este parțial eficient, cu unele corpuri LED înlocuite recent, dar persistă utilizarea becurilor incandescente și a tuburilor fluorescen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Auditul Energetic efectuat în 2024 în cadrul proiectulu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“Parteneriate locale pentru efici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ța energetică în servicii soci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a identificat un șir de măsuri de eficientizare energetică la clădirea Centrului, și anume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zolare termică fațad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izolare termică planșeu de pod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odernizare a sistemului de iluminat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nstalarea sistemului de ventilare descentralizat cu recuperare de căldură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odernizarea sistemului de management energetic cu schimbarea sistemului interior de distribuție a energiei termice, inclusiv înlocuirea radiatoarelor existente și montare robinete cu capuri termostat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ărul cadastral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0100301.181.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anul clădiri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Etaj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4724400" cy="1808480"/>
                  <wp:effectExtent l="0" t="0" r="0" b="0"/>
                  <wp:docPr id="1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Etaj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4695825" cy="1488440"/>
                  <wp:effectExtent l="0" t="0" r="0" b="0"/>
                  <wp:docPr id="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otofixări</w:t>
            </w:r>
          </w:p>
        </w:tc>
        <w:tc>
          <w:tcPr>
            <w:tcW w:w="762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723765" cy="1543685"/>
                  <wp:effectExtent l="0" t="0" r="0" b="0"/>
                  <wp:docPr id="3" name="Picture 1" descr="C:\Users\Admin\Downloads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C:\Users\Admin\Downloads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Autospacing="0" w:before="0" w:afterAutospacing="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729480" cy="2209165"/>
                  <wp:effectExtent l="0" t="0" r="0" b="0"/>
                  <wp:docPr id="4" name="Picture 2" descr="C:\Users\Admin\Downloads\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C:\Users\Admin\Downloads\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948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2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780915" cy="2232660"/>
                  <wp:effectExtent l="0" t="0" r="0" b="0"/>
                  <wp:docPr id="5" name="Picture 3" descr="C:\Users\Admin\Downloads\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C:\Users\Admin\Downloads\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2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343785" cy="392557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2060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292985" cy="393001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1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2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647950" cy="1753235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549" r="7632" b="18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t xml:space="preserve">  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1924050" cy="1764665"/>
                  <wp:effectExtent l="0" t="0" r="0" b="0"/>
                  <wp:docPr id="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92" t="388" r="41426" b="37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ie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kern w:val="0"/>
                <w:sz w:val="24"/>
                <w:szCs w:val="24"/>
                <w:lang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mplementarea măsurilor de eficiență energetic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prin abordare integrată design-build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Lucrările solicitate</w:t>
            </w:r>
          </w:p>
        </w:tc>
        <w:tc>
          <w:tcPr>
            <w:tcW w:w="762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ind w:left="32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zolare termică a pereților exteriori, inclusiv soclu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ind w:left="32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zolare termică a planșeului de pod (sub acoperiș șarpantă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ind w:left="32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dernizarea iluminatului prin instalarea de corpuri LED eficiente energeti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ind w:left="32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sigurarea confortului termic și eficientizarea consumului de energie termică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ind w:left="612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dernizarea rețelei interioare de distribuție a agentului termic prin conversia la un sistem bitubular, care va permite reglarea eficientă și uniformă a temperaturii în toate spații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ind w:left="612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locuirea corpurilor de încălzire (calorifere) cu modele noi de tip panou din oțel, echipate cu robinete cu cap termostatic, pentru un control individual al temperaturii în fiecare încăpe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ind w:left="612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stalarea unui sistem de ventilare mecanică descentralizată cu recuperare de căldură, în vederea îmbunătățirii calității aerului interior și reducerii pierderilor de energie prin ventilați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ind w:left="328" w:hanging="283"/>
              <w:contextualSpacing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montare rețele electrice și rețele de gaz de pe fațadă pe durata executării lucrărilor și restabilirea ulterioară, conform caietului de sarcini.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Sarcina Antreprenorului General</w:t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21" w:type="dxa"/>
            <w:tcBorders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178" w:leader="none"/>
              </w:tabs>
              <w:spacing w:before="0" w:after="0"/>
              <w:ind w:left="320" w:hanging="283"/>
              <w:rPr>
                <w:rFonts w:eastAsia="Arial"/>
                <w:bCs/>
                <w:szCs w:val="24"/>
                <w:lang w:val="ro-MD"/>
              </w:rPr>
            </w:pPr>
            <w:r>
              <w:rPr>
                <w:b/>
                <w:kern w:val="0"/>
                <w:szCs w:val="24"/>
                <w:lang w:val="ro-MD" w:bidi="ar-SA"/>
              </w:rPr>
              <w:t xml:space="preserve">Evaluarea stării tehnice a construcției </w:t>
            </w:r>
            <w:r>
              <w:rPr>
                <w:bCs/>
                <w:kern w:val="0"/>
                <w:szCs w:val="24"/>
                <w:lang w:val="ro-MD" w:bidi="ar-SA"/>
              </w:rPr>
              <w:t>de către experți tehnici atestați în vederea implementării măsurilor de eficientizare energetică;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178" w:leader="none"/>
              </w:tabs>
              <w:spacing w:before="0" w:after="0"/>
              <w:ind w:left="320" w:hanging="283"/>
              <w:rPr>
                <w:rFonts w:eastAsia="Arial"/>
                <w:bCs/>
                <w:szCs w:val="24"/>
                <w:lang w:val="ro-MD"/>
              </w:rPr>
            </w:pPr>
            <w:r>
              <w:rPr>
                <w:b/>
                <w:kern w:val="0"/>
                <w:szCs w:val="24"/>
                <w:lang w:val="ro-MD" w:bidi="ar-SA"/>
              </w:rPr>
              <w:t xml:space="preserve">Elaborarea proiectului de execuție </w:t>
            </w:r>
            <w:r>
              <w:rPr>
                <w:bCs/>
                <w:kern w:val="0"/>
                <w:szCs w:val="24"/>
                <w:lang w:val="ro-MD" w:bidi="ar-SA"/>
              </w:rPr>
              <w:t>pentru lucrările solicitate</w:t>
            </w:r>
            <w:r>
              <w:rPr>
                <w:kern w:val="0"/>
                <w:szCs w:val="24"/>
                <w:lang w:val="ro-MD" w:bidi="ar-SA"/>
              </w:rPr>
              <w:t xml:space="preserve"> (cel puțin compartimentele Memoriu Explicativ, Plan General, Soluții Arhitectural Constructive, Încălzire, ventilare și condiționarea aerului, Proiect de Organizare a execuției Lucrărilor de Construcție), inclusiv specificații tehnice, liste de cantități de lucrări, fișe coloristice ș.a.. 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178" w:leader="none"/>
              </w:tabs>
              <w:spacing w:before="0" w:after="0"/>
              <w:ind w:left="320" w:hanging="283"/>
              <w:rPr>
                <w:rFonts w:eastAsia="Arial"/>
                <w:bCs/>
                <w:szCs w:val="24"/>
                <w:lang w:val="ro-MD"/>
              </w:rPr>
            </w:pPr>
            <w:r>
              <w:rPr>
                <w:b/>
                <w:kern w:val="0"/>
                <w:szCs w:val="24"/>
                <w:lang w:val="ro-MD" w:bidi="ar-SA"/>
              </w:rPr>
              <w:t xml:space="preserve">Verificarea proiectului </w:t>
            </w:r>
            <w:r>
              <w:rPr>
                <w:bCs/>
                <w:kern w:val="0"/>
                <w:szCs w:val="24"/>
                <w:lang w:val="ro-MD" w:bidi="ar-SA"/>
              </w:rPr>
              <w:t>de către verificatori de proiecte atestați, inclusiv întocmirea raportului unic de verificare;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178" w:leader="none"/>
              </w:tabs>
              <w:spacing w:before="0" w:after="0"/>
              <w:ind w:left="320" w:hanging="283"/>
              <w:rPr>
                <w:rFonts w:eastAsia="Arial"/>
                <w:bCs/>
                <w:szCs w:val="24"/>
                <w:lang w:val="ro-MD"/>
              </w:rPr>
            </w:pPr>
            <w:r>
              <w:rPr>
                <w:b/>
                <w:kern w:val="0"/>
                <w:szCs w:val="24"/>
                <w:lang w:val="ro-MD" w:bidi="ar-SA"/>
              </w:rPr>
              <w:t>Supravegeherea de autor</w:t>
            </w:r>
            <w:r>
              <w:rPr>
                <w:kern w:val="0"/>
                <w:szCs w:val="24"/>
                <w:lang w:val="ro-MD" w:bidi="ar-SA"/>
              </w:rPr>
              <w:t xml:space="preserve"> pe durata lucrărilor de construcție, inclusiv emiterea avizului din partea proiectantului la recepția la terminarea lucrărilor;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178" w:leader="none"/>
              </w:tabs>
              <w:spacing w:before="0" w:after="0"/>
              <w:ind w:left="320" w:hanging="283"/>
              <w:rPr>
                <w:rFonts w:eastAsia="Arial"/>
                <w:bCs/>
                <w:szCs w:val="24"/>
                <w:lang w:val="ro-MD"/>
              </w:rPr>
            </w:pPr>
            <w:r>
              <w:rPr>
                <w:b/>
                <w:kern w:val="0"/>
                <w:szCs w:val="24"/>
                <w:lang w:val="ro-MD" w:bidi="ar-SA"/>
              </w:rPr>
              <w:t>Executarea lucrărilor de construcție/montaj</w:t>
            </w:r>
            <w:r>
              <w:rPr>
                <w:kern w:val="0"/>
                <w:szCs w:val="24"/>
                <w:lang w:val="ro-MD" w:bidi="ar-SA"/>
              </w:rPr>
              <w:t xml:space="preserve"> conform caietului de sarcini.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178" w:leader="none"/>
              </w:tabs>
              <w:spacing w:before="0" w:after="0"/>
              <w:ind w:left="320" w:hanging="0"/>
              <w:rPr>
                <w:rFonts w:eastAsia="Arial"/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kern w:val="0"/>
                <w:szCs w:val="24"/>
                <w:lang w:val="ro-MD" w:bidi="ar-SA"/>
              </w:rPr>
              <w:t>Antreprenorul general va acorda suport la obținerea actelor permisive pentru inițierea lucrărilor (Autorizație de construire, Avize ș.a.);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rmen de garanție pentru lucrăr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5 an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conform prevederilor Codului Urbanismului și Construcțiilor Nr. 434 din 28-12-2023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zultate așteptate</w:t>
            </w:r>
          </w:p>
        </w:tc>
        <w:tc>
          <w:tcPr>
            <w:tcW w:w="76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28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Confort termic al clădirii îmbunătățit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28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Consum optimizat de energie prin măsurile de eficiență energetică aplicate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701" w:right="850" w:gutter="0" w:header="426" w:top="1343" w:footer="92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701" w:right="850" w:gutter="0" w:header="426" w:top="1343" w:footer="92" w:bottom="1134"/>
          <w:cols w:num="2" w:equalWidth="false" w:sep="false">
            <w:col w:w="4449" w:space="834"/>
            <w:col w:w="4085"/>
          </w:cols>
          <w:formProt w:val="false"/>
          <w:textDirection w:val="lrTb"/>
          <w:docGrid w:type="default" w:linePitch="299" w:charSpace="4096"/>
        </w:sectPr>
      </w:pPr>
    </w:p>
    <w:tbl>
      <w:tblPr>
        <w:tblStyle w:val="a3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2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4"/>
                <w:szCs w:val="24"/>
                <w:lang w:eastAsia="en-US" w:bidi="ar-SA"/>
              </w:rPr>
              <w:t>ă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irecţia generală asistenţă medicală și socială a Consiliului municipal Chişinău și AO Inclusiv EU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b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4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5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kern w:val="0"/>
                <w:sz w:val="24"/>
                <w:szCs w:val="24"/>
                <w:u w:val="none" w:color="000000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kern w:val="0"/>
                <w:sz w:val="24"/>
                <w:szCs w:val="24"/>
                <w:u w:val="none" w:color="000000"/>
                <w:lang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none" w:color="000000"/>
                <w:lang w:eastAsia="en-US" w:bidi="ar-SA"/>
              </w:rPr>
              <w:t>ici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4"/>
                <w:szCs w:val="24"/>
                <w:u w:val="none" w:color="000000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u w:val="none" w:color="000000"/>
                <w:lang w:eastAsia="en-US" w:bidi="ar-SA"/>
              </w:rPr>
              <w:t xml:space="preserve">ntizarea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4"/>
                <w:szCs w:val="24"/>
                <w:u w:val="none" w:color="000000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u w:val="none" w:color="000000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kern w:val="0"/>
                <w:sz w:val="24"/>
                <w:szCs w:val="24"/>
                <w:u w:val="none" w:color="000000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0"/>
                <w:sz w:val="24"/>
                <w:szCs w:val="24"/>
                <w:u w:val="none" w:color="000000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none" w:color="000000"/>
                <w:lang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kern w:val="0"/>
                <w:sz w:val="24"/>
                <w:szCs w:val="24"/>
                <w:u w:val="none" w:color="000000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u w:val="none" w:color="000000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none" w:color="000000"/>
                <w:lang w:eastAsia="en-US" w:bidi="ar-SA"/>
              </w:rPr>
              <w:t>ică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kern w:val="0"/>
                <w:sz w:val="24"/>
                <w:szCs w:val="24"/>
                <w:u w:val="none" w:color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none" w:color="000000"/>
                <w:lang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none" w:color="000000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Centrului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 găzduire și orientare pentru persoanele fără domiciliu stabil” din mun. Chișinău</w:t>
            </w:r>
          </w:p>
        </w:tc>
      </w:tr>
    </w:tbl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CU CANTITĂȚILE DE LUCRĂRI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701"/>
        <w:gridCol w:w="4794"/>
        <w:gridCol w:w="27"/>
        <w:gridCol w:w="965"/>
        <w:gridCol w:w="26"/>
        <w:gridCol w:w="1135"/>
      </w:tblGrid>
      <w:tr>
        <w:trPr>
          <w:trHeight w:val="59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bol norme şi Cod  resurse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lucrărilo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 de masura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ucrari generale de constructie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Fatad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ceri de tencuieli interioare sau exterioare driscuite la pereti sau tavane ( in locurile deteriorate 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1AA04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carea materialelor din grupa A - usoare si marunte prin aruncare - de pe teren, in vagon, categoria 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I50B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gunoiului de constructie cu autobasculanta  la distanta  de 15 k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cuieli exterioare driscuite, pe zidarie de caramida sau beton 2,5 cm grosime, executate manual, cu mortar de ciment-var M 50-T pentru sprit si mortar de var-ciment M 25-T pentru grund si stratul vizibil in cimp continuu (Locurile deteriorate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exterioara peretilor a cladirilor cu tencuieli  fine pe termoizolant (sisteme cu fixare rigida a termoizolantului),  suprafata peretilor neteda: cu placi din vata minerala (Grosimea 100mm, Coeficient de transfer termic&lt;0.039 [W/mK],  densitatea minim 135 kg/m3) Pentru consolidarea colturilor se vor utiliza corniere din Al cu plasa (norma 0.8ml /m.p de fatada). Se vor folosi dibluri din plastic cu cuie metalice si cap term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e polistiren extrudat (XPS grosimea 100mm, coeficient de transfer termic &lt;0.039 W/mK densitatea minim 35 kg/m3) soc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re norma: Plasa din fibra de sticla va fi inlocuita cu plasa metalica zincata D1,3 /25 x 25mm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sorturilor din tabla prevopsita culoare alba la glafurile exterioare a ferestrelor cu prize laterale pentru profile si banda de etansare pe perimetru latimea 300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manuala a grundului cu cuart "Gleta" intr-un strat, la pereti exteriori la fatad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cuieli exterioare de 2-3 mm. grosime, executate manual. cu amestec "TINC" la peret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2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area peretilor cu placi din ceramica-granit:grosimea minim 9mm, calitate superioara dimensiuni pina la 600 x 600 mm (soclu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H2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a de siguranta, refolosibila, pe schele, la executarea invelitorilor si fatadel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I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ea elementelor de acoperis - jgheaburi, burlane, glafuri, sorturi, etc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de burlane tip brass din tabla protejata anticoroziv Se v-or monta burlanele existen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de jgheaburi tip brass din tabla protejata anticoroziv Se v-or folosi jgheaburile eisten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A3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ea tevilor  de otel pentru instalatii montate aparent, prin sudare avind diametrul de 1 1/4-2" (Retele de gaze naturale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A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aparenta, pe pozitie existenta, a tevilor negre pentru instalatii, la locuri de ardere in cladiri de locuit si social-culturale, asamblate prin sudare avind diametrul de1 1/4-2" (ATENTIE se vor folosi tevile anterior demontate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D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uirea si vopsirea conductelor si aparatelor cu miniu de plumb si vopsea galbena de ulei, avind diametrul exterior de pina la 60 mm inclusiv (Culoarea se va coordona cu beneficiarul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 la presiune a instalatiilor de gaze, pentru detectarea defectiunilor, in vederea inceperii reparatiilor, conductele fiind aparente sau ingropate si cu diametrul de 1 1/4"-2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i pentru sustinerea conductelor si pieselor de legatura avind greutatea de pina la 2 k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Fatada anexel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ceri de tencuieli interioare sau exterioare driscuite la pereti sau tavane ( Desfacerea termoizolantului existent - polisterol 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1AA04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carea materialelor din grupa A - usoare si marunte prin aruncare - de pe teren, in vagon, categoria 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I50B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gunoiului de constructie cu autobasculanta  la distanta  de 15 k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exterioara peretilor a cladirilor cu tencuieli  fine pe termoizolant (sisteme cu fixare rigida a termoizolantului),  suprafata peretilor neteda: cu placi din vata minerala (Grosimea 100mm, Coeficient de transfer termic&lt;0.039 [W/mK],  densitatea minim 135 kg/m3) Pentru consolidarea colturilor se vor utiliza corniere din Al cu plasa (norma 0.8ml /m.p de fatada). Se vor folosi dibluri din plastic cu cuie metalice si cap term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sorturilor din tabla prevopsita culoare alba la glafurile exterioare a ferestrelor cu prize laterale pentru profile si banda de etansare pe perimetru latimea 300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e polistiren extrudat ( XPS grosimea 100mm, coeficient de transfer termic &lt;0.039 W/mK densitatea minim 35 kg/m3) soc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re norma: Plasa din fibra de sticla va fi inlocuita cu plasa metalica zincata D1,3 /25 x 25mm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manuala a grundului cu cuart "Gleta" intr-un strat, la pereti exteriori la fatad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cuieli exterioare de 2-3 mm. grosime, executate manual. cu amestec "TINC" la peret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2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area peretilor cu placi din ceramica-granit: dimensiuni pina la 600 x 600 mm (soclu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H2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a de siguranta, refolosibila, pe schele, la executarea invelitorilor si fatadel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Termoizolarea glafuril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in vata minerala,gr.30mm,135kg/m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manuala a grundului cu cuart "Gleta" intr-un strat, la pereti exteriori la fatad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cuieli exterioare de 2-3 mm. grosime, executate manual. cu amestec "TINC" la peret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Termoizolarea glafurilor la anex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in vata minerala,gr.30mm,135kg/m3 Anex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manuala a grundului cu cuart "Gleta" intr-un strat, la pereti exteriori la fatade  Anex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cuieli exterioare de 2-3 mm. grosime, executate manual. cu amestec "TINC" la peret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 Termoizolarea Planseu de Po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 suplimentar polimeric tip ondutiss montat sub stratul de invelitoare de tigla, placi ondulate sau amprentate (folie bariera de vapori Y=80g/m2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 termoizolator la terase, acoperisuri si plansee,  Placi termoizolante, Vata minerala bazaltica L-0.038 W/mK densitatea 135kg/m2 grosimea 170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 suplimentar polimeric tip ondutiss montat sub stratul de invelitoare de tigla, placi ondulate sau amprentate (folie anticondes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 Retele de incalzi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IB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i radiatoare de pozitie pentru desfiint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IC19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IB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radiatoarelor din otel sau aluminiu  functionind cu apa calda de tip T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din polipropilena armata sau nearmata, montata, la legatura corpurilor sau aparatelor de incalzire, in instalatii de incalzire centrala, avind diametrul exterior de 20,0 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din  polipropilena armata sau nearmata, montata, la legatura corpurilor sau aparatelor de incalzire, in instalatii de incalzire centrala, avind diametrul exterior de 25,0 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e de racordare cu doua imbinari (fitinguri) din polietilena, imbinate prin presare cu infiletare cu teava din polietilena armata, avind diametrul exterior de 20,0 mm Cot 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a de racordare (fiting), cu 2 imbinari, din polipropilena imbinate prin polifusiune cu teava din polipropilena armata, avind diametrul exterior de 25,0 mm Cot 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8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a de racordare (fiting), cu 3 imbinari, din polipropilena imbinate prin polifusiune cu teava din polipropilena armata, avind diametrul exterior de pina la 20,0 mm, inclusiv TEU 20x20x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8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a de racordare (fiting), cu 3 imbinari, din polipropilena imbinate prin polifusiune cu teava din polipropilena armata, avind diametrul exterior de 25,0 mm TEU 25x20x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ID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Set de robinete, coltar, drept, cu diametrul de 1/2"   (ATENTIE SET TUR RETUR cu CAP TERMOSTATIC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. Ventilatia cu recupera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sB30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area gaurilor strapunse in constructii din beton marca pina la 500, utilizind masina cu foreza-carota diamantata cu diametrul  de: 170 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2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recuperatorului de caldura pentru ventilarea incaperilor cu volum de aer de 70 m3/ora de tip PRANA 150 sau analog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EB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conductorilor mascati, din aluminiu sau cupru, in tuburi, elemente de protectie, montati ingropat, avind sectiunea pina la 16 mmp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EE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. Iluminatul Interi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i de corpuri de iluminat orice tip, inclisiv tijele si globuril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EF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corpurilor de iluminat,  de plafon sau de perete, complet echipate  de tip led 595x595mm, 48W,  220-240 V incorporate sau aplicate, lumina calda, rece sau neutra se va coordona cu beneficiaru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/>
      </w:r>
    </w:p>
    <w:sectPr>
      <w:headerReference w:type="default" r:id="rId13"/>
      <w:footerReference w:type="default" r:id="rId14"/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498528"/>
    </w:sdtPr>
    <w:sdtContent>
      <w:p>
        <w:pPr>
          <w:pStyle w:val="Normal"/>
          <w:tabs>
            <w:tab w:val="clear" w:pos="720"/>
            <w:tab w:val="left" w:pos="4005" w:leader="none"/>
          </w:tabs>
          <w:spacing w:lineRule="auto" w:line="240" w:before="0" w:after="0"/>
          <w:jc w:val="both"/>
          <w:rPr/>
        </w:pPr>
        <w:r>
          <w:rPr/>
        </w:r>
      </w:p>
      <w:p>
        <w:pPr>
          <w:pStyle w:val="Normal"/>
          <w:tabs>
            <w:tab w:val="clear" w:pos="720"/>
            <w:tab w:val="left" w:pos="4005" w:leader="none"/>
          </w:tabs>
          <w:spacing w:lineRule="auto" w:line="240" w:before="0" w:after="0"/>
          <w:jc w:val="both"/>
          <w:rPr>
            <w:rFonts w:cs="Calibri" w:cstheme="minorHAnsi"/>
            <w:sz w:val="18"/>
          </w:rPr>
        </w:pPr>
        <w:r>
          <w:rPr>
            <w:rFonts w:cs="Calibri" w:cstheme="minorHAnsi"/>
            <w:sz w:val="18"/>
          </w:rPr>
          <w:tab/>
        </w:r>
      </w:p>
      <w:p>
        <w:pPr>
          <w:pStyle w:val="Normal"/>
          <w:tabs>
            <w:tab w:val="clear" w:pos="720"/>
            <w:tab w:val="left" w:pos="2974" w:leader="none"/>
            <w:tab w:val="left" w:pos="4005" w:leader="none"/>
          </w:tabs>
          <w:spacing w:lineRule="auto" w:line="240" w:before="0" w:after="0"/>
          <w:jc w:val="both"/>
          <w:rPr>
            <w:rFonts w:cs="Calibri" w:cstheme="minorHAnsi"/>
            <w:bCs/>
            <w:sz w:val="16"/>
            <w:szCs w:val="20"/>
          </w:rPr>
        </w:pPr>
        <w:r>
          <w:rPr>
            <w:rFonts w:cs="Calibri" w:cstheme="minorHAnsi"/>
            <w:bCs/>
            <w:sz w:val="20"/>
            <w:szCs w:val="20"/>
          </w:rPr>
          <w:tab/>
          <w:tab/>
          <w:tab/>
          <w:tab/>
          <w:tab/>
          <w:tab/>
          <w:tab/>
          <w:tab/>
          <w:tab/>
        </w:r>
        <w:r>
          <w:rPr>
            <w:rFonts w:cs="Calibri" w:cstheme="minorHAnsi"/>
            <w:sz w:val="16"/>
          </w:rPr>
          <w:t xml:space="preserve">Pag. | </w:t>
        </w:r>
        <w:r>
          <w:rPr>
            <w:rFonts w:cs="Calibri" w:cstheme="minorHAnsi"/>
            <w:sz w:val="16"/>
          </w:rPr>
          <w:fldChar w:fldCharType="begin"/>
        </w:r>
        <w:r>
          <w:rPr>
            <w:sz w:val="16"/>
            <w:rFonts w:cs="Calibri"/>
          </w:rPr>
          <w:instrText xml:space="preserve"> PAGE </w:instrText>
        </w:r>
        <w:r>
          <w:rPr>
            <w:sz w:val="16"/>
            <w:rFonts w:cs="Calibri"/>
          </w:rPr>
          <w:fldChar w:fldCharType="separate"/>
        </w:r>
        <w:r>
          <w:rPr>
            <w:sz w:val="16"/>
            <w:rFonts w:cs="Calibri"/>
          </w:rPr>
          <w:t>4</w:t>
        </w:r>
        <w:r>
          <w:rPr>
            <w:sz w:val="16"/>
            <w:rFonts w:cs="Calibri"/>
          </w:rPr>
          <w:fldChar w:fldCharType="end"/>
        </w:r>
        <w:r>
          <w:rPr>
            <w:rFonts w:cs="Calibri" w:cstheme="minorHAnsi"/>
            <w:sz w:val="16"/>
          </w:rPr>
          <w:t xml:space="preserve"> </w:t>
        </w:r>
      </w:p>
    </w:sdtContent>
  </w:sdt>
  <w:p>
    <w:pPr>
      <w:pStyle w:val="Footer"/>
      <w:pBdr>
        <w:top w:val="single" w:sz="4" w:space="1" w:color="D9D9D9"/>
      </w:pBdr>
      <w:tabs>
        <w:tab w:val="clear" w:pos="4680"/>
        <w:tab w:val="clear" w:pos="9360"/>
        <w:tab w:val="left" w:pos="2562" w:leader="none"/>
      </w:tabs>
      <w:rPr>
        <w:b/>
        <w:b/>
        <w:bCs/>
      </w:rPr>
    </w:pPr>
    <w:r>
      <w:rPr>
        <w:b/>
        <w:bCs/>
      </w:rPr>
      <w:tab/>
    </w:r>
  </w:p>
  <w:p>
    <w:pPr>
      <w:pStyle w:val="Footer"/>
      <w:jc w:val="center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45302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 w:themeColor="background1" w:themeShade="80"/>
        <w:sz w:val="18"/>
        <w:szCs w:val="18"/>
      </w:rPr>
    </w:pPr>
    <w:r>
      <w:rPr>
        <w:rFonts w:cs="Times New Roman" w:ascii="Times New Roman" w:hAnsi="Times New Roman"/>
        <w:color w:val="808080" w:themeColor="background1" w:themeShade="80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 w:themeColor="background1" w:themeShade="80"/>
        <w:sz w:val="18"/>
        <w:szCs w:val="18"/>
      </w:rPr>
    </w:pPr>
    <w:r>
      <w:rPr>
        <w:rFonts w:cs="Times New Roman" w:ascii="Times New Roman" w:hAnsi="Times New Roman"/>
        <w:color w:val="808080" w:themeColor="background1" w:themeShade="80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 w:themeColor="background1" w:themeShade="80"/>
        <w:sz w:val="18"/>
        <w:szCs w:val="18"/>
      </w:rPr>
    </w:pPr>
    <w:r>
      <w:rPr>
        <w:rFonts w:cs="Times New Roman" w:ascii="Times New Roman" w:hAnsi="Times New Roman"/>
        <w:color w:val="808080" w:themeColor="background1" w:themeShade="80"/>
        <w:sz w:val="18"/>
        <w:szCs w:val="18"/>
      </w:rPr>
      <w:t xml:space="preserve">Caiet de sarcini - </w:t>
    </w:r>
    <w:r>
      <w:rPr>
        <w:rFonts w:eastAsia="Times New Roman" w:cs="Times New Roman" w:ascii="Times New Roman" w:hAnsi="Times New Roman"/>
        <w:color w:val="808080" w:themeColor="background1" w:themeShade="80"/>
        <w:sz w:val="18"/>
        <w:szCs w:val="18"/>
      </w:rPr>
      <w:t>Centrul de găzduire și orientare pentru persoanele fără domiciliu stabil din mun. Chișinău, str-la Haltei nr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31047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cstheme="majorBidi" w:eastAsiaTheme="majorEastAsia"/>
      <w:color w:val="365F91" w:themeColor="accent1" w:themeShade="bf"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c70d3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d25d24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d25d24"/>
    <w:rPr>
      <w:sz w:val="20"/>
      <w:szCs w:val="20"/>
      <w:lang w:val="en-GB"/>
    </w:rPr>
  </w:style>
  <w:style w:type="character" w:styleId="Style14" w:customStyle="1">
    <w:name w:val="Основной текст Знак"/>
    <w:basedOn w:val="DefaultParagraphFont"/>
    <w:qFormat/>
    <w:rsid w:val="00d25d24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25d24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31047"/>
    <w:rPr>
      <w:rFonts w:ascii="Calibri" w:hAnsi="Calibri" w:eastAsia="" w:cs="" w:cstheme="majorBidi" w:eastAsiaTheme="majorEastAsia"/>
      <w:color w:val="365F91" w:themeColor="accent1" w:themeShade="bf"/>
      <w:sz w:val="28"/>
      <w:szCs w:val="28"/>
      <w:lang w:val="ro-RO"/>
    </w:rPr>
  </w:style>
  <w:style w:type="character" w:styleId="Style16" w:customStyle="1">
    <w:name w:val="Тема примечания Знак"/>
    <w:basedOn w:val="Style13"/>
    <w:link w:val="Annotationsubject"/>
    <w:uiPriority w:val="99"/>
    <w:semiHidden/>
    <w:qFormat/>
    <w:rsid w:val="00711d6b"/>
    <w:rPr>
      <w:b/>
      <w:bCs/>
      <w:sz w:val="20"/>
      <w:szCs w:val="20"/>
      <w:lang w:val="en-GB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b076d"/>
    <w:rPr>
      <w:lang w:val="ro-MD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b076d"/>
    <w:rPr>
      <w:lang w:val="ro-MD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92570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25d24"/>
    <w:pPr>
      <w:widowControl/>
      <w:tabs>
        <w:tab w:val="clear" w:pos="720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d7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nhideWhenUsed/>
    <w:qFormat/>
    <w:rsid w:val="00d25d24"/>
    <w:pPr>
      <w:widowControl/>
      <w:spacing w:lineRule="auto" w:line="240" w:before="0" w:after="160"/>
      <w:jc w:val="both"/>
    </w:pPr>
    <w:rPr>
      <w:sz w:val="20"/>
      <w:szCs w:val="20"/>
      <w:lang w:val="en-GB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25d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11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11d6b"/>
    <w:pPr>
      <w:widowControl w:val="false"/>
      <w:spacing w:before="0" w:after="200"/>
      <w:jc w:val="left"/>
    </w:pPr>
    <w:rPr>
      <w:b/>
      <w:b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qFormat/>
    <w:rsid w:val="009b0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9b0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9"/>
    <w:uiPriority w:val="10"/>
    <w:qFormat/>
    <w:rsid w:val="0092570d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dc5ce5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Default" w:customStyle="1">
    <w:name w:val="Default"/>
    <w:qFormat/>
    <w:rsid w:val="00257fd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70d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4D915-431B-4C0F-BA7A-D11243F6D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  <Pages>9</Pages>
  <Words>2361</Words>
  <Characters>13462</Characters>
  <CharactersWithSpaces>1579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8:00Z</dcterms:created>
  <dc:creator>Vitalie Cojocaru</dc:creator>
  <dc:description/>
  <dc:language>en-US</dc:language>
  <cp:lastModifiedBy>User</cp:lastModifiedBy>
  <cp:lastPrinted>2025-04-29T15:57:00Z</cp:lastPrinted>
  <dcterms:modified xsi:type="dcterms:W3CDTF">2025-06-17T07:28:00Z</dcterms:modified>
  <cp:revision>59</cp:revision>
  <dc:subject/>
  <dc:title>Lot X. Centrul de zi pentru persoane în etate „Răsărit” din or. Strășeni, str. Ion Creangă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3T00:00:00Z</vt:filetime>
  </property>
  <property fmtid="{D5CDD505-2E9C-101B-9397-08002B2CF9AE}" pid="3" name="LastSaved">
    <vt:filetime>2025-04-25T00:00:00Z</vt:filetime>
  </property>
</Properties>
</file>