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t>Servicii de analize și investigații medicale ,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85140000-2</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88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253"/>
        <w:gridCol w:w="1280"/>
        <w:gridCol w:w="4387"/>
        <w:gridCol w:w="996"/>
        <w:gridCol w:w="852"/>
        <w:gridCol w:w="1839"/>
        <w:gridCol w:w="822"/>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10429"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4" w:type="dxa"/>
            <w:tcBorders/>
          </w:tcPr>
          <w:p>
            <w:pPr>
              <w:pStyle w:val="Normal"/>
              <w:widowControl w:val="false"/>
              <w:spacing w:before="0" w:after="120"/>
              <w:jc w:val="both"/>
              <w:rPr/>
            </w:pPr>
            <w:r>
              <w:rPr/>
            </w:r>
          </w:p>
        </w:tc>
        <w:tc>
          <w:tcPr>
            <w:tcW w:w="1042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429"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4"/>
                      <w:lang w:val="en-US"/>
                    </w:rPr>
                    <w:t>Servicii de analize și investigații medicale ,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ererea ofertelor</w:t>
                  </w:r>
                </w:p>
                <w:p>
                  <w:pPr>
                    <w:pStyle w:val="TextBody"/>
                    <w:widowControl w:val="false"/>
                    <w:rPr>
                      <w:b/>
                      <w:b/>
                      <w:i/>
                      <w:i/>
                      <w:szCs w:val="22"/>
                    </w:rPr>
                  </w:pPr>
                  <w:r>
                    <w:rPr>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8514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stratulat1@gmail.com</w:t>
                  </w:r>
                </w:p>
                <w:p>
                  <w:pPr>
                    <w:pStyle w:val="TextBody"/>
                    <w:widowControl w:val="false"/>
                    <w:tabs>
                      <w:tab w:val="clear" w:pos="720"/>
                      <w:tab w:val="right" w:pos="4743" w:leader="none"/>
                    </w:tabs>
                    <w:rPr>
                      <w:b/>
                      <w:b/>
                      <w:i/>
                      <w:i/>
                      <w:szCs w:val="22"/>
                    </w:rPr>
                  </w:pPr>
                  <w:r>
                    <w:rPr>
                      <w:b/>
                      <w:sz w:val="22"/>
                      <w:szCs w:val="22"/>
                    </w:rPr>
                    <w:t>Persoana de contact: FRONEA ANGE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429"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47"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4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740. Numărul total de germeni (NT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740. Numărul total de germeni (NT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t>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745. Metoda de sedimentaţ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745. Metoda de sedimentaţ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746. Material pentru pansament, instrumentariu</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746. Material pentru pansament, instrumentariu</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51 Cercetare bacteriologică la difte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52 Cercetare bacteriologică la difte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52. Cercetare bacteriologică la tusa convulsivă şi para pertussi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52. Cercetare bacteriologică la tusa convulsivă şi para pertussi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54. Cercetare bacteriologică la stafilococ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54. Cercetare bacteriologică la stafilococ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55. Cercetare bacteriologică la meningococi (nazofari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55. Cercetare bacteriologică la meningococi (nazofari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56. Cercetare a lichidului cefalorahidia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56. Cercetare a lichidului cefalorahidia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57. Cercetare a sîngelui prin hemocultur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57. Cercetare a sîngelui prin hemocultur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58. Cercetare bacteriologică a bil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58. Cercetare bacteriologică a bil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59. Cercetare bacteriologică a urin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59. Cercetare bacteriologică a urin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61. Cercetare bacteriologică a organelor respiratorii prin metoda cal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61. Cercetare bacteriologică a organelor respiratorii prin metoda cal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63. Cercetare bacteriologică a sputei prin metoda cal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63. Cercetare bacteriologică a sputei prin metoda cal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64.Cercetare bacteriologică a plăgi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64.Cercetare bacteriologică a plăgi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65. Cercetare bacteriologică a eliminărilor din och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65. Cercetare bacteriologică a eliminărilor din och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66. Cercetare bacteriologică a eliminărilor din urech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66. Cercetare bacteriologică a eliminărilor din urech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67. Cercetare bacteriologică a eliminărilor organelor de reproducţ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67. Cercetare bacteriologică a eliminărilor organelor de reproducţ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68. Cercetare bacteriologică a materialului necropt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68. Cercetare bacteriologică a materialului necropt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69. Cercetare bacteriologică a sîngelui la sterilit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69. Cercetare bacteriologică a sîngelui la sterilit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78. Cercetare bacteriologică a biosubstratelor la candidomic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78. Cercetare bacteriologică a biosubstratelor la candidomic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79. Cercetare bacteriologică a maselor fecale la agenţi patogen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79. Cercetare bacteriologică a maselor fecale la agenţi patogen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80. Cercetare bacteriologică a maselor fecale la agenţii condiţionat patogeni (metoda cant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80. Cercetare bacteriologică a maselor fecale la agenţii condiţionat patogeni (metoda cant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81. Cercetare bacteriologică a maselor fecale la holer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81. Cercetare bacteriologică a maselor fecale la holer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83.Cercetare bacteriologică la dismicrobism intestin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83.Cercetare bacteriologică la dismicrobism intestin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84. Cercetare bacteriologică a toxiinfecţiilor alimentare (persoan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84. Cercetare bacteriologică a toxiinfecţiilor alimentare (persoan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90.Aprecierea sensibilităţii microorganismelor la preparatele antimicrobiene (metoda difuziei) – 6prepar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90.Aprecierea sensibilităţii microorganismelor la preparatele antimicrobiene (metoda difuziei) – 6prepar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22. Reacţia Heddlson si Rait la brucel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22. Reacţia Heddlson si Rait la brucel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01. Reacţia imunoenzimatică la tularemie(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01. Reacţia imunoenzimatică la tularemie(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85. Cercetare bacteriologică laleptospir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85. Cercetare bacteriologică laleptospir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86. Cercetare bacteriologică la tularem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86. Cercetare bacteriologică la tularem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93.3 Reacţia imunoenzimatică în oreion (IgM, Ig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93.3 Reacţia imunoenzimatică în oreion (IgM, Ig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99. Reacţia imunoenzimatică la borelioză Lym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99. Reacţia imunoenzimatică la borelioză Lym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00. Reacţia imunoenzimatică la bruceloză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00. Reacţia imunoenzimatică la bruceloză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12. Reacţia de hemaglutinare pasivă la şig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12. Reacţia de hemaglutinare pasivă la şig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13. Reacţia de hemaglutinare pasivă la yersini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13. Reacţia de hemaglutinare pasivă la yersini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25. Reacţia imuno fluoriscentă indirectă la Febra Q (RIF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25. Reacţia imuno fluoriscentă indirectă la Febra Q (RIF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11. Reacţia de hemaglutinare pasivă la salmon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11. Reacţia de hemaglutinare pasivă la salmon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788. Depistarea antigenului gripal A(H1N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788. Depistarea antigenului gripal A(H1N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Deratizare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ratizare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etru păt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8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Dezinsecţia medicală 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zinsecţia medicală 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etru păt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92. Reacţia imunoenzimatică la anticorpi IgM rujeolici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92. Reacţia imunoenzimatică la anticorpi IgM rujeolici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01.13 Determinarea anticorpilor IgM contra virusului Crimea Congo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01.13 Determinarea anticorpilor IgM contra virusului Crimea Congo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01.17 Determinarea anticorpilor IgM contra virusului West Nile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01.17 Determinarea anticorpilor IgM contra virusului West Nile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47. Determinarea subtipului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47. Determinarea subtipului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48. Determinarea calitativă a ARN al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48. Determinarea calitativă a ARN al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873. Investigaţii microbiologice la gonoree, tricomon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873. Investigaţii microbiologice la gonoree, tricomon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764 Examinarea la enterobioză (oxiuroză) şi teniarinchoză prin metoda Rabinovic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765 Examinarea la enterobioză (oxiuroză) şi teniarinchoză prin metoda Rabinovic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758/3758.1 Cercetarea maselor fecale la ouă de helminţi prin metoda Kalantarean sau Fiulebor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758/3758.1 Cercetarea maselor fecale la ouă de helminţi prin metoda Kalantarean sau Fiulebor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760. Cercetarea maselor fecale la criptosporidi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760. Cercetarea maselor fecale la criptosporidi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771. Examinarea sîngelui la malarie în picătura groas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771. Examinarea sîngelui la malarie în picătura groas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lang w:val="en-US"/>
              </w:rPr>
              <w:t xml:space="preserve">3849. Examinarea serului sanguin (ELISA) la infecţiile parazitare (echinococoză, toxocaroză, trichineloză, cisticercoză, toxoplasmoză, lamblioză, ascaridoză, strongyloidoză, schistosomoză, tenioză, fascioloză hepatică, opistorhoză etc.) </w:t>
            </w:r>
            <w:r>
              <w:rPr>
                <w:b/>
                <w:color w:val="000000"/>
                <w:sz w:val="22"/>
                <w:szCs w:val="22"/>
              </w:rPr>
              <w:t>(pentru fiecare marker separa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 xml:space="preserve">3849. Examinarea serului sanguin (ELISA) la infecţiile parazitare (echinococoză, toxocaroză, trichineloză, cisticercoză, toxoplasmoză, lamblioză, ascaridoză, strongyloidoză, schistosomoză, tenioză, fascioloză hepatică, opistorhoză etc.) </w:t>
            </w:r>
            <w:r>
              <w:rPr>
                <w:color w:val="000000"/>
                <w:sz w:val="22"/>
                <w:szCs w:val="22"/>
              </w:rPr>
              <w:t>(pentru fiecare marker separa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547 Examenul materiilor fecale (Examenul coprolog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47 Examenul materiilor fecale (Examenul coprolog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940.Depistarea helminţilor în materiile fecale prin metode unific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940.Depistarea helminţilor în materiile fecale prin metode unific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871.Însămînţare la fungi patogeni (depistarea agentului cauzat în dermatofiţii - bacterioscop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871.Însămînţare la fungi patogeni (depistarea agentului cauzat în dermatofiţii - bacterioscop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578. Dozarea fracţiunilor proteice în ser (electroforez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78. Dozarea fracţiunilor proteice în ser (electroforez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631. Dozarea b-lipoprotein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31. Dozarea b-lipoprotein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609.1 Determinarea Cystatin 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09.1 Determinarea Cystatin 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627. Dozarea fosfolipid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27. Dozarea fosfolipid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628Dozarea apo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28Dozarea apo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629. Dozarea apolipoproteinei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29. Dozarea apolipoproteinei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630. Dozarea 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30. Dozarea 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833.4 Determinarea anticorpilor IgM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833.4 Determinarea anticorpilor IgM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833.5 Determinarea anticorpilor IgG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833.5 Determinarea anticorpilor IgG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828. Determinarea anticorpilor antiureaplasma urealiticum, IgM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828. Determinarea anticorpilor antiureaplasma urealiticum, IgM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827. Determinarea anticorpilor antiureaplasma urealiticum, IgG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827. Determinarea anticorpilor antiureaplasma urealiticum, IgG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870 Cercetările de depistare a florei bacteriene şi aprecierea sensibilităţii micoplasmelor la antibiotic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871 Cercetările de depistare a florei bacteriene şi aprecierea sensibilităţii micoplasmelor la antibiotic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552 Depistarea protozoarelor patogen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52 Depistarea protozoarelor patogen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33. Izolarea şi identificarea virusurilor Coxsakie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33. Izolarea şi identificarea virusurilor Coxsakie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34. Izolarea şi identificarea virusurilor Coxsakie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34. Izolarea şi identificarea virusurilor Coxsakie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35. Izolarea şi identificarea virusurilor ECHO</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35. Izolarea şi identificarea virusurilor ECHO</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742. Determinarea anticorpilor antiChlamydia trahomatis, IgM,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742. Determinarea anticorpilor antiChlamydia trahomatis, IgM,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743. Determinarea anticorpilor antiChlamydia trahomatis, Ig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743. Determinarea anticorpilor antiChlamydia trahomatis, Ig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744. Determinarea anticorpilor antiChlamydia trahomatis, IgG,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744. Determinarea anticorpilor antiChlamydia trahomatis, IgG,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751. Determinarea anticorpilor IgG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751. Determinarea anticorpilor IgG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752. Determinarea anticorpilor IgM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752. Determinarea anticorpilor IgM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753. Determinarea anticorpilor IgA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753. Determinarea anticorpilor IgA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2057 Reacţia imunoenzimatică în legionel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57 Reacţia imunoenzimatică în legionel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 xml:space="preserve"> </w:t>
            </w:r>
            <w:r>
              <w:rPr>
                <w:b/>
                <w:color w:val="000000"/>
                <w:sz w:val="22"/>
                <w:szCs w:val="22"/>
              </w:rPr>
              <w:t>1645 Determinarea plumbului în urin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1646 Determinarea plumbului în urin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952. Urocultura (tif-paratif)</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952. Urocultura (tif-paratif)</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633. Captarea secretului prostat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633. Captarea secretului prostat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Mercur în sî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rcur în sî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Mercur în urin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rcur în urin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Plumb în sî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lumb în sî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Examenul microscopiei secreţiei ureteral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xamenul microscopiei secreţiei ureteral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003. Pneumotahometri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3. Pneumotahometri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014. Electroencefalografia cu teste funcţionale (hiperintelaţie stimulare optic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014. Electroencefalografia cu teste funcţionale (hiperintelaţie stimulare optic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146. Pielografia ascendentă (retrograd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146. Pielografia ascendentă (retrograd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Probele vor fi preluate de către vînzător, la solicitarea beneficiarului, pe parcursul anului 2019, iar rezultatele vor fi prezentate în conformitate cu normele  în vigoare specifie investiga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Orhei, str. C. Negruzi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Datii Vladimir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2125"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3"/>
        <w:gridCol w:w="251"/>
        <w:gridCol w:w="1892"/>
        <w:gridCol w:w="1660"/>
        <w:gridCol w:w="1343"/>
        <w:gridCol w:w="1278"/>
        <w:gridCol w:w="647"/>
        <w:gridCol w:w="2494"/>
        <w:gridCol w:w="3025"/>
        <w:gridCol w:w="986"/>
        <w:gridCol w:w="794"/>
      </w:tblGrid>
      <w:tr>
        <w:trPr>
          <w:trHeight w:val="697" w:hRule="atLeast"/>
        </w:trPr>
        <w:tc>
          <w:tcPr>
            <w:tcW w:w="1490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94" w:type="dxa"/>
            <w:tcBorders/>
          </w:tcPr>
          <w:p>
            <w:pPr>
              <w:pStyle w:val="Normal"/>
              <w:widowControl w:val="false"/>
              <w:rPr/>
            </w:pPr>
            <w:r>
              <w:rPr/>
            </w:r>
          </w:p>
        </w:tc>
      </w:tr>
      <w:tr>
        <w:trPr/>
        <w:tc>
          <w:tcPr>
            <w:tcW w:w="1490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9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04" w:type="dxa"/>
            <w:gridSpan w:val="7"/>
            <w:tcBorders/>
            <w:shd w:color="auto" w:fill="auto" w:val="clear"/>
          </w:tcPr>
          <w:p>
            <w:pPr>
              <w:pStyle w:val="Normal"/>
              <w:widowControl w:val="false"/>
              <w:rPr/>
            </w:pPr>
            <w:r>
              <w:rPr/>
            </w:r>
          </w:p>
        </w:tc>
        <w:tc>
          <w:tcPr>
            <w:tcW w:w="6505" w:type="dxa"/>
            <w:gridSpan w:val="3"/>
            <w:tcBorders/>
            <w:shd w:color="auto" w:fill="auto" w:val="clear"/>
          </w:tcPr>
          <w:p>
            <w:pPr>
              <w:pStyle w:val="Normal"/>
              <w:widowControl w:val="false"/>
              <w:rPr/>
            </w:pPr>
            <w:r>
              <w:rPr/>
            </w:r>
          </w:p>
        </w:tc>
        <w:tc>
          <w:tcPr>
            <w:tcW w:w="794" w:type="dxa"/>
            <w:tcBorders/>
          </w:tcPr>
          <w:p>
            <w:pPr>
              <w:pStyle w:val="Normal"/>
              <w:widowControl w:val="false"/>
              <w:rPr/>
            </w:pPr>
            <w:r>
              <w:rPr/>
            </w:r>
          </w:p>
        </w:tc>
      </w:tr>
      <w:tr>
        <w:trPr>
          <w:trHeight w:val="1043"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Conform FD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09"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4"/>
              <w:gridCol w:w="9721"/>
              <w:gridCol w:w="1400"/>
              <w:gridCol w:w="188"/>
              <w:gridCol w:w="251"/>
              <w:gridCol w:w="58"/>
              <w:gridCol w:w="125"/>
            </w:tblGrid>
            <w:tr>
              <w:trPr>
                <w:trHeight w:val="697" w:hRule="atLeast"/>
              </w:trPr>
              <w:tc>
                <w:tcPr>
                  <w:tcW w:w="14264" w:type="dxa"/>
                  <w:gridSpan w:val="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58" w:type="dxa"/>
                  <w:tcBorders/>
                </w:tcPr>
                <w:p>
                  <w:pPr>
                    <w:pStyle w:val="Normal"/>
                    <w:widowControl w:val="false"/>
                    <w:rPr/>
                  </w:pPr>
                  <w:r>
                    <w:rPr/>
                  </w:r>
                </w:p>
              </w:tc>
              <w:tc>
                <w:tcPr>
                  <w:tcW w:w="125" w:type="dxa"/>
                  <w:tcBorders/>
                </w:tcPr>
                <w:p>
                  <w:pPr>
                    <w:pStyle w:val="Normal"/>
                    <w:widowControl w:val="false"/>
                    <w:rPr/>
                  </w:pPr>
                  <w:r>
                    <w:rPr/>
                  </w:r>
                </w:p>
              </w:tc>
            </w:tr>
            <w:tr>
              <w:trPr/>
              <w:tc>
                <w:tcPr>
                  <w:tcW w:w="14264"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44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825" w:type="dxa"/>
                  <w:gridSpan w:val="3"/>
                  <w:tcBorders/>
                  <w:shd w:color="auto" w:fill="auto" w:val="clear"/>
                </w:tcPr>
                <w:p>
                  <w:pPr>
                    <w:pStyle w:val="Normal"/>
                    <w:widowControl w:val="false"/>
                    <w:rPr/>
                  </w:pPr>
                  <w:r>
                    <w:rPr/>
                  </w:r>
                </w:p>
                <w:tbl>
                  <w:tblPr>
                    <w:tblW w:w="14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570"/>
                    <w:gridCol w:w="1096"/>
                    <w:gridCol w:w="1297"/>
                    <w:gridCol w:w="1661"/>
                    <w:gridCol w:w="1522"/>
                    <w:gridCol w:w="1492"/>
                    <w:gridCol w:w="1623"/>
                    <w:gridCol w:w="1494"/>
                  </w:tblGrid>
                  <w:tr>
                    <w:trPr>
                      <w:trHeight w:val="10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mediu  calculat în ultimele 15 zile pînă la data publicării anunțului de participare</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 % la prețul mediu (maxim 2 cifre după virgulă)</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Conform FD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tc>
              <w:tc>
                <w:tcPr>
                  <w:tcW w:w="622" w:type="dxa"/>
                  <w:gridSpan w:val="4"/>
                  <w:tcBorders/>
                </w:tcPr>
                <w:p>
                  <w:pPr>
                    <w:pStyle w:val="Normal"/>
                    <w:widowControl w:val="false"/>
                    <w:rPr/>
                  </w:pPr>
                  <w:r>
                    <w:rPr/>
                  </w:r>
                </w:p>
              </w:tc>
            </w:tr>
            <w:tr>
              <w:trPr>
                <w:trHeight w:val="397" w:hRule="atLeast"/>
              </w:trPr>
              <w:tc>
                <w:tcPr>
                  <w:tcW w:w="12425"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8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 w:type="dxa"/>
                  <w:tcBorders/>
                </w:tcPr>
                <w:p>
                  <w:pPr>
                    <w:pStyle w:val="Normal"/>
                    <w:widowControl w:val="false"/>
                    <w:rPr/>
                  </w:pPr>
                  <w:r>
                    <w:rPr/>
                  </w:r>
                </w:p>
              </w:tc>
            </w:tr>
            <w:tr>
              <w:trPr>
                <w:trHeight w:val="397" w:hRule="atLeast"/>
              </w:trPr>
              <w:tc>
                <w:tcPr>
                  <w:tcW w:w="2704" w:type="dxa"/>
                  <w:tcBorders>
                    <w:top w:val="single" w:sz="4" w:space="0" w:color="000000"/>
                  </w:tcBorders>
                </w:tcPr>
                <w:p>
                  <w:pPr>
                    <w:pStyle w:val="Normal"/>
                    <w:widowControl w:val="false"/>
                    <w:tabs>
                      <w:tab w:val="clear" w:pos="720"/>
                      <w:tab w:val="left" w:pos="6120" w:leader="none"/>
                    </w:tabs>
                    <w:rPr/>
                  </w:pPr>
                  <w:r>
                    <w:rPr/>
                  </w:r>
                </w:p>
              </w:tc>
              <w:tc>
                <w:tcPr>
                  <w:tcW w:w="9721" w:type="dxa"/>
                  <w:tcBorders/>
                </w:tcPr>
                <w:p>
                  <w:pPr>
                    <w:pStyle w:val="Normal"/>
                    <w:widowControl w:val="false"/>
                    <w:rPr/>
                  </w:pPr>
                  <w:r>
                    <w:rPr/>
                  </w:r>
                </w:p>
              </w:tc>
              <w:tc>
                <w:tcPr>
                  <w:tcW w:w="1400" w:type="dxa"/>
                  <w:tcBorders/>
                </w:tcPr>
                <w:p>
                  <w:pPr>
                    <w:pStyle w:val="Normal"/>
                    <w:widowControl w:val="false"/>
                    <w:rPr/>
                  </w:pPr>
                  <w:r>
                    <w:rPr/>
                  </w:r>
                </w:p>
              </w:tc>
              <w:tc>
                <w:tcPr>
                  <w:tcW w:w="188" w:type="dxa"/>
                  <w:tcBorders/>
                </w:tcPr>
                <w:p>
                  <w:pPr>
                    <w:pStyle w:val="Normal"/>
                    <w:widowControl w:val="false"/>
                    <w:rPr/>
                  </w:pPr>
                  <w:r>
                    <w:rPr/>
                  </w:r>
                </w:p>
              </w:tc>
              <w:tc>
                <w:tcPr>
                  <w:tcW w:w="251" w:type="dxa"/>
                  <w:tcBorders/>
                </w:tcPr>
                <w:p>
                  <w:pPr>
                    <w:pStyle w:val="Normal"/>
                    <w:widowControl w:val="false"/>
                    <w:rPr/>
                  </w:pPr>
                  <w:r>
                    <w:rPr/>
                  </w:r>
                </w:p>
              </w:tc>
              <w:tc>
                <w:tcPr>
                  <w:tcW w:w="58" w:type="dxa"/>
                  <w:tcBorders/>
                </w:tcPr>
                <w:p>
                  <w:pPr>
                    <w:pStyle w:val="Normal"/>
                    <w:widowControl w:val="false"/>
                    <w:rPr/>
                  </w:pPr>
                  <w:r>
                    <w:rPr/>
                  </w:r>
                </w:p>
              </w:tc>
              <w:tc>
                <w:tcPr>
                  <w:tcW w:w="125" w:type="dxa"/>
                  <w:tcBorders/>
                </w:tcPr>
                <w:p>
                  <w:pPr>
                    <w:pStyle w:val="Normal"/>
                    <w:widowControl w:val="false"/>
                    <w:rPr/>
                  </w:pPr>
                  <w:r>
                    <w:rPr/>
                  </w:r>
                </w:p>
              </w:tc>
            </w:tr>
          </w:tbl>
          <w:p>
            <w:pPr>
              <w:pStyle w:val="Normal"/>
              <w:widowControl w:val="false"/>
              <w:rPr>
                <w:bCs/>
                <w:iCs/>
              </w:rPr>
            </w:pPr>
            <w:r>
              <w:rPr>
                <w:bCs/>
                <w:iCs/>
              </w:rPr>
            </w:r>
          </w:p>
        </w:tc>
        <w:tc>
          <w:tcPr>
            <w:tcW w:w="794" w:type="dxa"/>
            <w:tcBorders/>
          </w:tcPr>
          <w:p>
            <w:pPr>
              <w:pStyle w:val="Normal"/>
              <w:widowControl w:val="false"/>
              <w:rPr/>
            </w:pPr>
            <w:r>
              <w:rPr/>
            </w:r>
          </w:p>
        </w:tc>
      </w:tr>
      <w:tr>
        <w:trPr>
          <w:trHeight w:val="397" w:hRule="atLeast"/>
        </w:trPr>
        <w:tc>
          <w:tcPr>
            <w:tcW w:w="133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1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1163" w:hRule="atLeast"/>
        </w:trPr>
        <w:tc>
          <w:tcPr>
            <w:tcW w:w="34" w:type="dxa"/>
            <w:tcBorders/>
          </w:tcPr>
          <w:p>
            <w:pPr>
              <w:pStyle w:val="Subtitle"/>
              <w:pageBreakBefor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388723892"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72556299"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serviciilor de analize și investigații medicale ,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themeColor="text1"/>
                <w:lang w:val="en-US"/>
              </w:rPr>
              <w:t>85140000-2</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Stratulat Andrei,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i/>
                <w:i/>
              </w:rPr>
            </w:pPr>
            <w:r>
              <w:rPr>
                <w:sz w:val="22"/>
                <w:szCs w:val="22"/>
              </w:rPr>
              <w:t xml:space="preserve">Achiziţionarea serviciilor  de analize şi investigaţii medicale, pentru anul 2019 </w:t>
            </w:r>
            <w:r>
              <w:rPr/>
              <w:t>denumite în continuare Bunuri (şi/sau Servicii), conform concursului cererea ofertelor de preţuri nr. ____________ din ____________, în baza deciziei grupului de lucru al Cumpărătorului/Beneficiarului din</w:t>
            </w:r>
          </w:p>
          <w:p>
            <w:pPr>
              <w:pStyle w:val="Normal"/>
              <w:widowControl w:val="false"/>
              <w:ind w:left="426" w:hanging="0"/>
              <w:rPr/>
            </w:pPr>
            <w:r>
              <w:rPr/>
              <w:t>______________________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Garanţia de bună execuţi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1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şi/sau prestarea Serviciilor se efectuează de către Vînzător, după cum urmează: Probele vor fi preluate de către vînzător, la solicitare, pe parcursul anului 2019, iar rezultatele vor fi  prezentate în conformitate cu normele specifice investigaţiei în vigoare.</w:t>
            </w:r>
          </w:p>
          <w:p>
            <w:pPr>
              <w:pStyle w:val="Normal"/>
              <w:widowControl w:val="false"/>
              <w:numPr>
                <w:ilvl w:val="1"/>
                <w:numId w:val="1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a) factura fiscal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prin virament, conform facturii fiscale, în termen de 3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ţia de bună execuţie,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 În cazul în care întîrzierea depășește 10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şi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 la data transmiterii Dării de seamă de către Agenția Achiziții Publice, fiind valabil pînă la 31 decembrie 2019.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ambelor părţi şi este semnat astăzi,  “___” ______________2019 .</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eastAsia="PMingLiU"/>
                <w:lang w:eastAsia="zh-CN"/>
              </w:rPr>
              <w:t xml:space="preserve"> mun.  Orhei, str. Negruzzi 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eastAsia="PMingLiU"/>
                <w:lang w:eastAsia="zh-CN"/>
              </w:rPr>
              <w:t xml:space="preserve"> 0235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89"/>
              <w:rPr/>
            </w:pPr>
            <w:r>
              <w:rPr/>
              <w:t>Banca:</w:t>
            </w:r>
            <w:r>
              <w:rPr>
                <w:rFonts w:eastAsia="PMingLiU"/>
                <w:lang w:eastAsia="zh-CN"/>
              </w:rPr>
              <w:t xml:space="preserve"> Trezoreria de Stat, Ministerul de Finanţ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rFonts w:eastAsia="PMingLiU"/>
                <w:lang w:eastAsia="zh-CN"/>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eastAsia="PMingLiU"/>
                <w:lang w:eastAsia="zh-CN"/>
              </w:rPr>
              <w:t xml:space="preserve"> 10036061500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2d0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3594</Words>
  <Characters>77487</Characters>
  <CharactersWithSpaces>90900</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9:00Z</dcterms:created>
  <dc:creator>student001 student001</dc:creator>
  <dc:description/>
  <dc:language>en-US</dc:language>
  <cp:lastModifiedBy>Admin</cp:lastModifiedBy>
  <cp:lastPrinted>2019-02-25T09:50:00Z</cp:lastPrinted>
  <dcterms:modified xsi:type="dcterms:W3CDTF">2019-02-25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