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lang w:val="ro-MD"/>
        </w:rPr>
        <w:t>Produse alimentare</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Licitație deschisa</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 xml:space="preserve">*Procedura a fost inclusă în planul de achiziții publice a autorității contractante (Da/Nu):  da </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rPr>
        <w:t>I.M.S.P. Spitalul Clinic Municipal „Gheorghe Palad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ro-MD"/>
        </w:rPr>
        <w:t xml:space="preserve"> 100360015267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val="ro-MD"/>
        </w:rPr>
        <w:t xml:space="preserve"> mun. Chișinău , str. Melestiu, 2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lang w:val="ro-MD"/>
        </w:rPr>
        <w:t>022 354 790</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it-IT" w:eastAsia="ru-RU"/>
        </w:rPr>
        <w:t xml:space="preserve">Adresa de e-mail și pagina web oficială ale autorității contractante: </w:t>
      </w:r>
      <w:hyperlink r:id="rId3">
        <w:r>
          <w:rPr>
            <w:rStyle w:val="InternetLink"/>
            <w:b/>
            <w:lang w:val="ro-MD"/>
          </w:rPr>
          <w:t>www.scm1@ms.md</w:t>
        </w:r>
      </w:hyperlink>
      <w:r>
        <w:rPr>
          <w:b/>
          <w:lang w:val="ro-MD"/>
        </w:rPr>
        <w:t xml:space="preserve">   </w:t>
      </w:r>
      <w:r>
        <w:rPr>
          <w:b/>
          <w:shd w:fill="FFFF00" w:val="clear"/>
          <w:lang w:val="ro-MD"/>
        </w:rPr>
        <w:t xml:space="preserve">  </w:t>
      </w:r>
      <w:hyperlink r:id="rId4">
        <w:r>
          <w:rPr>
            <w:rStyle w:val="InternetLink"/>
            <w:b/>
            <w:lang w:val="ro-MD"/>
          </w:rPr>
          <w:t>achizitiiscm1@gmail.com</w:t>
        </w:r>
      </w:hyperlink>
      <w:r>
        <w:rPr>
          <w:b/>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MD"/>
        </w:rPr>
        <w:t>instituție publică municip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5"/>
        <w:gridCol w:w="1085"/>
        <w:gridCol w:w="2035"/>
        <w:gridCol w:w="1191"/>
        <w:gridCol w:w="1117"/>
        <w:gridCol w:w="2066"/>
        <w:gridCol w:w="1210"/>
      </w:tblGrid>
      <w:tr>
        <w:trPr>
          <w:trHeight w:val="56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rânză cu cheag tare grăsime min 5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0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 peliculă polimerică, SM 218:2001</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155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it-IT" w:eastAsia="ru-RU"/>
              </w:rPr>
              <w:t>158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apte pasteurizat 2,5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u</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00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Zilnic, pănă la orele 9.00; în pungi de politelenă de 1 L, GOST 13277-79</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57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it-IT" w:eastAsia="ru-RU"/>
              </w:rPr>
              <w:t>158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mîntănă –bio  15 % grăsim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 pachet de 0,5 kg, RT ”Lapte și produse lactate”</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2228</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it-IT" w:eastAsia="ru-RU"/>
              </w:rPr>
              <w:t>158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Unt 82,5 % , fără adaos de grăsimi vegetal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 pachet de 200 gr, GOST 37-91, RT ”Lapte și produse lactate”, HG 611 din 05.03.2015</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6296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it-IT" w:eastAsia="ru-RU"/>
              </w:rPr>
              <w:t>158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ranzica cu stafid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0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 pachete de 100 gr, GOST 37-91, RT „Lapte și produse lactate”, HG 611 din 05.03.15</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152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58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io-chefi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ambalat 0,5kg gras. 2,5% livrarea zilnic</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278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58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rînza de vaci 18 % grăsim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 pachet  de 0,250 kg, RT ”Lapte și produse lactate”, HG RM nr. 611 din 05.07.2010</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389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58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renvuști cu carne de vită, fierte, membrană artificială, calitate superioar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kg</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renvuște cu carne de vită fiertă, calitate superioară, membrană artificială, calitatea superioară, ambalaj: pachet cu masa net 1 kg SM 241:2005, HG nr.720 din 28.06.2007</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333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58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alam ”Molocinii” calitate superioară, membrană artifical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0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flow, GOST 23670, HG nr.720 din 28.06.2007</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70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58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ulpe refrigerați cu fierbere rapidă categoria 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kg</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vrarea: 5 ori/săpt., greutate  1.5-2.0 kg/buc, HG 520 din 22.06.2010; HG 696 din 04.08.2010. producător autohton.</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166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58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iept de pui dezosat, refrigerat, categoria 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iept de pui dezosat, refrigerat, categoria I. Ambalat de producătorî în caserola a cîte 1.0 kg/buc. HG 696 din 04.08.2010.  condiții de livrare: conform comenzilor instituției în termen de 2 zile de la solicitare. Producător autohton.</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835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58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rne de vită cu os, categoria I, (1/2 din bovină), refrigerat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HG nr.696 din 04.08.2010; carne cu os, fracționat nu mai mult de 15 kg; carne de animale tinere; carne proaspătă sau carne refrigerată; HG nr.1406 din 10.12.2008; categoria superioară; starea de îngrășare: puțin acoperită sau acoperită;  Termen de livrare: 2ori/săpt.</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50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58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ește congelat f/c Hec</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ește sănătos, alb. Trunchi de la 0.3-  până la 0.5 kg/buc, Fără miros străin, fără gheață.</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80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58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rne de vită tranșat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rne de vită tranșată, refrigerată, fără os. Calitate superioară. Ambalaj: 10 kg/pachet. HG 696 din 04.08.2010. Producător autohton.</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80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58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Pîine din amestec de făină de grâu şi secară semialbă, calitatea I, feliat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zilnic, până la orele 10.00, ambalată, conform cerinţelor HG 775  din 03.07.07, termenul de valabilitate nu mai mic de 48 ore, îmbogăţită cu acid folic şi fier.</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45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58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Pîine albă de grâu calitate superioară, feliat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00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zilnic, până la orele 10.00, ambalată, conform cerinţelor HG 520 din 22.06.2010, termenul de valabilitate nu mai mic de 48 ore, îmbogăţită cu acid folic şi fier.</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40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58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eai în pachețe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a superioară, ceai negru.. Calitatea superioara livrarea 1 saptamana</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0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58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Biscuiti în asortimen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200 gr conform cerințelor HG nr. 520 din 22.06.2010 ISO 22000:205</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4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58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Zaha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e de 1 kg</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3000</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58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cao praf</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e de 100 gr</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05</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58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paste fainoase figurat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0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 superioară, conform cerințelor HG nr. 520 din 22.06.2010 ISO 22000:2005, ambalat în saci de 5 kg, livrare 2/săptămînă</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10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58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Fede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 superioară, (tăiței pentru supă) conform cerințelor HG 520 din 22.06.2010 ISO 22000:2005, livrare de 2/săptîmînă</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5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58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hifl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0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cerinţelor HG 520 din 22.06.2010 ISO-22000:2005, termenul de valabilitate nu mai mic de 48 ore, îmbogăţită cu acid folic şi fier. ambalat 0,1 gr. Livrare de 3 ori pe saptamana</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60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58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rupă de grîu arnautca, cal. superioar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0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1 kg, GOST 276-60, conf. HG nr.520 din 22.06.2010, boabe întregi, curate, fără impurități</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935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58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rupă de arpacaş, calitate superioar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1 kg, GOST 276-60, conf. HG nr.520 din 22.06.2010, boabe întregi, curate, fără impurități</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792</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58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rupă de gris, calitate superioar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kg</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1 kg, GOST 7022-97</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25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58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rupă de hrişcă calitate superioară, bob între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1 kg, GOST 5550-74</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00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58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rupă de ovăz (Hercules) calitate superioar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1 kg, GOST 5784-60, HG nr.520/2010, boabe întregi, curate, fără impurități</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5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58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rupă de porumb, calitate superioar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1 kg, GOST 6002-69</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1196</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58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rupă de mei, calitate superioar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0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1 kg, GOST 572-60</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153</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58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Făină de grîu calitate superioar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kg</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5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1 kg, Calitate superioara, conform cerinţelor HG 520 din 22.06.2010 ISO-22000:2005, termenul de valabilitate nu mai mic de 48 ore, îmbogăţită cu acid folic şi fier. livrare 2 saptamana</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42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58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vrigi uscati cu vanilin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kg</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cerinţelor HG 520 din 22.06.2010 ISO-22000:2005, termenul de valabilitate nu mai mic de 48 ore, îmbogăţită cu acid folic şi fier. ambalat 14 kg. Livrare de 2 ori pe saptamana</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0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58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Mazăre slefuită uscat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 pachet de 1 kg, PT-MD 67-38869887-003:2005</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625</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58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Fasol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j: pachet 1 kg. GOST 15842-90</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800</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58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Orez rotund șlefuit, extra calitate superioar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 pachet de 1 kg, GOST  6292-931, HG nr. 520 din 22.06.2010</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25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58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inte uscat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ă corespundă Reglementărilor tehnice stabilite în GOST 7066-77; HG nr. 205 din 11.03.2009; HG nr. 520 din 22.06.2010 şi HG nr. 1191 din 23.12.2010</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745</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58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1"/>
                <w:szCs w:val="21"/>
              </w:rPr>
            </w:pPr>
            <w:r>
              <w:rPr>
                <w:rFonts w:cs="Calibri" w:ascii="Calibri" w:hAnsi="Calibri"/>
                <w:color w:val="000000"/>
                <w:sz w:val="21"/>
                <w:szCs w:val="21"/>
              </w:rPr>
              <w:t>Pasta de roşii 2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a necesitate, în borcan de 700 gr, SM-247</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6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58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Mazăre verde conservată, cal.supe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a necesitate, în borcan de 700 gr, GOST 15842-90</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90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58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uc de mere limpezi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tetrapak de 1 litru, SM 183</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400</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58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Jeleu de fructe, asort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 pachete de 250 gr, GOST 18488</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800</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58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uc de roși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u</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a I, tetrapak, 1litru, SM 227, conform comenzii</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92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58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straveți marinaț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orcan de 3 Litri, livrare I pe saptămănă</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800</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3</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58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Magiun</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6929-88, conform HG 216 din 27.02.2008, calitate superioară, sterilizat în asortiment (mere,prune) ambalat în borcane de la 0,5 kg pînă la 1,5 kg</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4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4</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58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lei vegetal rafinat, deodora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0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a necesitate, sticle de 1 litru, GOST 1129-93</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80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58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are iodat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5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1 kg, GOST 13830-97</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950</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6</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58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Oțet de mas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ticla</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ticla 1 L  6%</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25</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7</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58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Borș acru (praf)</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țele</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j: pachet 0,025 kg</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0</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8</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58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Ouă de găină 1/46g, dietetic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00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ăptămânal, pina la 30.06.2022, în cutii, HG nr.1208 din 27.10.2008, coajă întreagă, curată, prelucrată, categoria „A”, mărime medie, fără pete sau pori vizibili, cu ștampila marcată vizibil pe fiecare ou. Camera  de aer, înălțimea: Imobilă pînă la 4 mm. Albușul: Transparent, dens, fără miros și gust nespecific de culoare albă. Gălbenușul :compact, centrul fără contur precis, se menține în poziție centrală imobilă de culoare galben-oranj. Oulr de găină dietetice vor fi marcate prin indicarea pe coaja fiecăruia a datei ouatului. Marcarea se va  face folosind vopsea roșie admisă de Ministerul Sănătății al Republicii Moldova pentru marcarea produselor alimentare. Termen de livrare 01.01-31.12.2021</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144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9</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58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rtofi  dimensiuni mijloci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Tuberculi întregi, uscați, necontaminați, sănătoși, fără atacuri de boli sau insecte care să le facă improprii consumului, fără urme vizibile de substanțe străine, fără vătămări produse de frig.Nu se admit tuberculi de cartofi uscați cu semne de putrezire, degerați sau de orice altă alterare care le face inapt de utilizare. Se permit tuberculi cu noduli, iar suprafața verde să nu depășească ¼ din suprafața tuberculului. Marca ecologică natională sau altă etichetă recunoscută de RM/ HG 929 din 31.12.09, GOST 7176-85. Roada anullui 2020. Termen de livrare 01.07-30.09.2020 3ori/săpt.</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75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58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Morcov dimensiuni mijloci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 permit abateri de la forma tipică dar nu urîte. Se permit rădăcini cu crăpături vindecate, astfel înc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Portocalie, uniformă, corespunzător speciei și gradului de maturitate al legumei. Consistența tare, crocantă la exterior și suculentă la interior, fără urme de putrezire. Specific pentru acest soi, fără miros și gust străin. Marca ecologică natională sau altă etichetă ecologică recunoscută de RM. Roada anullui 2022. Termen de livrare 01.01-30.06.2022 3ori/săpt.</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375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58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eapă dimensiuni mijloci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lbii de ceapă trebuie să fie: intacți, sănătoși, fără atacuri de boli sau insecte care să le facă improprii consumului, curați, fără urme vizibile de substanțe străine, fără vătămări produse de frig, suficient de uscați în stadiul de utilizare prevăzut (cel puțin primele straturi exterioare ale învelișului și tulpinile trebuie să fie complet uscate), fără tulpini false sau tari, fără insecte dăunătoare, fără vătămări cauzate de insectele dăunătoare , fără umeditate excesivă la suprafață, fără miros și gust străin. Tulpinile trebuie să fie sucite sau tăiate de maximum 6 cm. Marca ecologică națională sau o altă etichetă ecologică recunoscută de Republica. Roada anullui 2020. Termen de livrare 01.07-30.09.2020 3ori/săpt.</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5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58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feclă dimensiuni mijloci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Rădăcină prospătă , întragă sănătoasă curată, fără vătămări cauzate de insecte dăunătoare, fără umeditate excesivă la suprafață, fără vătămări cu o formă și colorație tipică pentru sorturile de sfeclă, cu lungimea de tulpini rămase nu mai mult de 2,0 cm sau fără tulpini. Se permit abateri de la forma tipică, dar nu urîte,. Se permit rădăcini cu crăpături vindecate, astfel încît să nu desfigureze forma tipică. Marca ecologică națională sau altă etichetă recunoscută de Republica Moldova. Roada anullui 2022. Termen de livrare 01.01-30.06.2022 3ori/săpt.</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11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3</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58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rză  dimensiuni mijloci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ăpățini sănătoase, întregi, curate, pe deplin formate, tipice soiurilor botanice după culoare și formă fără atacuri  de boli sau insecte care să le facă improprii consumului, fără urme vizibile de substanțe străine, fără vătămări produse de frig. Varza trebuie să fie curățită de frunze de culoarea  verde sau albe bine strînse ce formează căpățina. Marca ecologică națională sau altă etichetă ecologică recunoscută de Republica Moldova. Roada anullui 2020. Termen de livrare 01.07-30.09.2020 3ori/săpt.</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0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4</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58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Fructe uscate în sortiment (mere, prune, etc.)</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kg</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 superioară, fără sîmbure ambalate in cutii de carton sau pungi, cu eticheta maxim 5 kg. Grafic de livrare 1/ săptămînă conform comenzilor. Termen de livrare 01.07-30.09.2020</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5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58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1"/>
                <w:szCs w:val="21"/>
              </w:rPr>
            </w:pPr>
            <w:r>
              <w:rPr>
                <w:rFonts w:cs="Calibri" w:ascii="Calibri" w:hAnsi="Calibri"/>
                <w:color w:val="000000"/>
                <w:sz w:val="21"/>
                <w:szCs w:val="21"/>
              </w:rPr>
              <w:t xml:space="preserve">Mere </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kg</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vrare în trimestrul III-2020, 01.07-30.09.2020, 2ori/săpt. în cutii, producţie proaspătă, fără OMG, HG nr.929 din 31.12.2009. Dimensiuni mijlocii, întregi, sănătoase, proaspete, curate, fără miros sau gust străin) Marca ecologică națională sau altă etichetă ecologică recunoscută de Republica Moldova</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61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94229.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mai</w:t>
      </w:r>
      <w:r>
        <w:rPr>
          <w:b/>
          <w:u w:val="single"/>
          <w:lang w:val="ro-MD" w:eastAsia="ru-RU"/>
        </w:rPr>
        <w:t xml:space="preserve"> </w:t>
      </w:r>
      <w:r>
        <w:rPr>
          <w:b/>
          <w:u w:val="single"/>
          <w:lang w:val="ru-RU" w:eastAsia="ru-RU"/>
        </w:rPr>
        <w:t>multe</w:t>
      </w:r>
      <w:r>
        <w:rPr>
          <w:b/>
          <w:u w:val="single"/>
          <w:lang w:val="ro-MD" w:eastAsia="ru-RU"/>
        </w:rPr>
        <w:t xml:space="preserve"> </w:t>
      </w:r>
      <w:r>
        <w:rPr>
          <w:b/>
          <w:u w:val="single"/>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ro-MD"/>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ro-MD"/>
        </w:rPr>
      </w:pPr>
      <w:r>
        <w:rPr>
          <w:b/>
          <w:lang w:val="it-IT" w:eastAsia="ru-RU"/>
        </w:rPr>
        <w:t>Termenii și condițiile de livrare/prestare solicitați:</w:t>
      </w:r>
      <w:r>
        <w:rPr>
          <w:b/>
          <w:lang w:val="ro-MD"/>
        </w:rPr>
        <w:t xml:space="preserve"> pe parcursul semestrului I, în termen de 2 zile de la primirea comenzii, livrarea de către furnizori la locul destinației cu descărcarea în depozit.</w:t>
        <w:br/>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ro-MD"/>
        </w:rPr>
      </w:pPr>
      <w:r>
        <w:rPr>
          <w:b/>
          <w:lang w:val="it-IT" w:eastAsia="ru-RU"/>
        </w:rPr>
        <w:t>Termenul de valabilitate a contractului: 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nu </w:t>
      </w:r>
    </w:p>
    <w:p>
      <w:pPr>
        <w:pStyle w:val="Normal"/>
        <w:tabs>
          <w:tab w:val="clear" w:pos="720"/>
          <w:tab w:val="right" w:pos="426" w:leader="none"/>
        </w:tabs>
        <w:spacing w:before="120" w:after="0"/>
        <w:ind w:left="360" w:hanging="0"/>
        <w:rPr>
          <w:b/>
          <w:b/>
          <w:lang w:val="it-IT" w:eastAsia="ru-RU"/>
        </w:rPr>
      </w:pPr>
      <w:r>
        <w:rPr>
          <w:b/>
          <w:lang w:val="it-IT" w:eastAsia="ru-RU"/>
        </w:rPr>
        <w:t xml:space="preserve">                                                                                   </w:t>
      </w: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ro-MD"/>
        </w:rPr>
        <w:t>nu se cere</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291"/>
        <w:gridCol w:w="3144"/>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329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14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w:t>
            </w:r>
          </w:p>
        </w:tc>
        <w:tc>
          <w:tcPr>
            <w:tcW w:w="3291" w:type="dxa"/>
            <w:tcBorders/>
            <w:shd w:color="auto" w:fill="auto" w:val="clear"/>
            <w:vAlign w:val="cente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ferta (F3.1)</w:t>
            </w:r>
            <w:r>
              <w:rPr>
                <w:kern w:val="0"/>
                <w:sz w:val="22"/>
                <w:szCs w:val="22"/>
                <w:lang w:val="en-US" w:eastAsia="en-US" w:bidi="ar-SA"/>
              </w:rPr>
              <w:t xml:space="preserve"> Specificații de preț </w:t>
            </w:r>
            <w:r>
              <w:rPr>
                <w:kern w:val="0"/>
                <w:sz w:val="22"/>
                <w:szCs w:val="22"/>
                <w:lang w:eastAsia="en-US" w:bidi="ar-SA"/>
              </w:rPr>
              <w:t>F.</w:t>
            </w:r>
            <w:r>
              <w:rPr>
                <w:kern w:val="0"/>
                <w:sz w:val="22"/>
                <w:szCs w:val="22"/>
                <w:lang w:val="en-US" w:eastAsia="en-US" w:bidi="ar-SA"/>
              </w:rPr>
              <w:t>4.2</w:t>
            </w:r>
          </w:p>
        </w:tc>
        <w:tc>
          <w:tcPr>
            <w:tcW w:w="3144"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2.</w:t>
            </w:r>
          </w:p>
        </w:tc>
        <w:tc>
          <w:tcPr>
            <w:tcW w:w="3291" w:type="dxa"/>
            <w:tcBorders/>
            <w:shd w:color="auto" w:fill="auto" w:val="clear"/>
            <w:vAlign w:val="center"/>
          </w:tcPr>
          <w:p>
            <w:pPr>
              <w:pStyle w:val="Normal"/>
              <w:widowControl/>
              <w:tabs>
                <w:tab w:val="clear" w:pos="720"/>
                <w:tab w:val="left" w:pos="612" w:leader="none"/>
              </w:tabs>
              <w:spacing w:before="0" w:after="0"/>
              <w:jc w:val="left"/>
              <w:rPr>
                <w:sz w:val="22"/>
                <w:szCs w:val="22"/>
              </w:rPr>
            </w:pPr>
            <w:r>
              <w:rPr>
                <w:kern w:val="0"/>
                <w:sz w:val="22"/>
                <w:szCs w:val="22"/>
                <w:lang w:eastAsia="en-US" w:bidi="ar-SA"/>
              </w:rPr>
              <w:t>Garanția pentru ofertă</w:t>
            </w:r>
          </w:p>
        </w:tc>
        <w:tc>
          <w:tcPr>
            <w:tcW w:w="3144" w:type="dxa"/>
            <w:tcBorders/>
            <w:shd w:color="auto" w:fill="auto" w:val="clear"/>
          </w:tcPr>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t>Scrisoare de garanție bancară sau transfer la cont, c</w:t>
            </w:r>
            <w:r>
              <w:rPr>
                <w:iCs/>
                <w:kern w:val="0"/>
                <w:sz w:val="22"/>
                <w:szCs w:val="22"/>
                <w:lang w:val="ro-MD" w:eastAsia="en-US" w:bidi="ar-SA"/>
              </w:rPr>
              <w:t>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3.</w:t>
            </w:r>
          </w:p>
        </w:tc>
        <w:tc>
          <w:tcPr>
            <w:tcW w:w="3291" w:type="dxa"/>
            <w:tcBorders/>
            <w:shd w:color="auto" w:fill="auto" w:val="clear"/>
            <w:vAlign w:val="center"/>
          </w:tcPr>
          <w:p>
            <w:pPr>
              <w:pStyle w:val="Normal"/>
              <w:widowControl/>
              <w:tabs>
                <w:tab w:val="clear" w:pos="720"/>
                <w:tab w:val="left" w:pos="612" w:leader="none"/>
              </w:tabs>
              <w:spacing w:before="0" w:after="0"/>
              <w:jc w:val="left"/>
              <w:rPr>
                <w:iCs/>
                <w:sz w:val="22"/>
                <w:szCs w:val="22"/>
              </w:rPr>
            </w:pPr>
            <w:r>
              <w:rPr>
                <w:kern w:val="0"/>
                <w:sz w:val="22"/>
                <w:szCs w:val="22"/>
                <w:lang w:val="en-US" w:eastAsia="en-US" w:bidi="ar-SA"/>
              </w:rPr>
              <w:t xml:space="preserve">Specificații tehnice </w:t>
            </w:r>
            <w:r>
              <w:rPr>
                <w:kern w:val="0"/>
                <w:sz w:val="22"/>
                <w:szCs w:val="22"/>
                <w:lang w:eastAsia="en-US" w:bidi="ar-SA"/>
              </w:rPr>
              <w:t>F.</w:t>
            </w:r>
            <w:r>
              <w:rPr>
                <w:kern w:val="0"/>
                <w:sz w:val="22"/>
                <w:szCs w:val="22"/>
                <w:lang w:val="en-US" w:eastAsia="en-US" w:bidi="ar-SA"/>
              </w:rPr>
              <w:t>4.1</w:t>
            </w:r>
          </w:p>
        </w:tc>
        <w:tc>
          <w:tcPr>
            <w:tcW w:w="3144" w:type="dxa"/>
            <w:tcBorders/>
            <w:shd w:color="auto" w:fill="auto"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val="ro-MD" w:eastAsia="en-US" w:bidi="ar-SA"/>
              </w:rPr>
              <w:t>Confirmat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5.</w:t>
            </w:r>
          </w:p>
        </w:tc>
        <w:tc>
          <w:tcPr>
            <w:tcW w:w="3291" w:type="dxa"/>
            <w:tcBorders/>
            <w:shd w:color="auto" w:fill="auto" w:val="clear"/>
            <w:vAlign w:val="cente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DUAE</w:t>
            </w:r>
          </w:p>
        </w:tc>
        <w:tc>
          <w:tcPr>
            <w:tcW w:w="3144" w:type="dxa"/>
            <w:tcBorders/>
            <w:shd w:color="auto" w:fill="auto"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val="ro-MD" w:eastAsia="en-US" w:bidi="ar-SA"/>
              </w:rPr>
              <w:t>Confirmat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6.</w:t>
            </w:r>
          </w:p>
        </w:tc>
        <w:tc>
          <w:tcPr>
            <w:tcW w:w="3291" w:type="dxa"/>
            <w:tcBorders/>
            <w:shd w:color="auto" w:fill="auto" w:val="clear"/>
            <w:vAlign w:val="cente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Certificat /decizie de înregistrare a întreprinderii sau extras</w:t>
            </w:r>
          </w:p>
        </w:tc>
        <w:tc>
          <w:tcPr>
            <w:tcW w:w="3144"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Confirmat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7.</w:t>
            </w:r>
          </w:p>
        </w:tc>
        <w:tc>
          <w:tcPr>
            <w:tcW w:w="3291" w:type="dxa"/>
            <w:tcBorders/>
            <w:shd w:color="auto" w:fill="auto" w:val="clear"/>
            <w:vAlign w:val="center"/>
          </w:tcPr>
          <w:p>
            <w:pPr>
              <w:pStyle w:val="Normal"/>
              <w:widowControl/>
              <w:spacing w:before="0" w:after="0"/>
              <w:contextualSpacing/>
              <w:jc w:val="left"/>
              <w:rPr>
                <w:sz w:val="22"/>
                <w:lang w:val="en-US"/>
              </w:rPr>
            </w:pPr>
            <w:r>
              <w:rPr>
                <w:kern w:val="0"/>
                <w:sz w:val="22"/>
                <w:lang w:val="en-US" w:eastAsia="en-US" w:bidi="ar-SA"/>
              </w:rPr>
              <w:t>Certificatul de înregistrare în domeniul siguranței alimentelor</w:t>
            </w:r>
          </w:p>
        </w:tc>
        <w:tc>
          <w:tcPr>
            <w:tcW w:w="3144" w:type="dxa"/>
            <w:tcBorders/>
            <w:shd w:color="auto" w:fill="auto" w:val="clear"/>
          </w:tcPr>
          <w:p>
            <w:pPr>
              <w:pStyle w:val="Normal"/>
              <w:widowControl/>
              <w:tabs>
                <w:tab w:val="clear" w:pos="720"/>
                <w:tab w:val="left" w:pos="612" w:leader="none"/>
              </w:tabs>
              <w:spacing w:before="120" w:after="120"/>
              <w:jc w:val="left"/>
              <w:rPr>
                <w:sz w:val="22"/>
                <w:lang w:val="en-US"/>
              </w:rPr>
            </w:pPr>
            <w:r>
              <w:rPr>
                <w:kern w:val="0"/>
                <w:sz w:val="22"/>
                <w:szCs w:val="21"/>
                <w:lang w:val="en-US" w:eastAsia="en-US" w:bidi="ar-SA"/>
              </w:rPr>
              <w:t>copie – confirmată prin semnătura şi ștampila ofert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8.</w:t>
            </w:r>
          </w:p>
        </w:tc>
        <w:tc>
          <w:tcPr>
            <w:tcW w:w="3291" w:type="dxa"/>
            <w:tcBorders/>
            <w:shd w:color="auto" w:fill="auto" w:val="clear"/>
            <w:vAlign w:val="center"/>
          </w:tcPr>
          <w:p>
            <w:pPr>
              <w:pStyle w:val="Normal"/>
              <w:widowControl/>
              <w:tabs>
                <w:tab w:val="clear" w:pos="720"/>
                <w:tab w:val="left" w:pos="612" w:leader="none"/>
              </w:tabs>
              <w:spacing w:before="0" w:after="0"/>
              <w:jc w:val="left"/>
              <w:rPr>
                <w:iCs/>
                <w:sz w:val="22"/>
                <w:szCs w:val="22"/>
                <w:lang w:val="en-US"/>
              </w:rPr>
            </w:pPr>
            <w:r>
              <w:rPr>
                <w:kern w:val="0"/>
                <w:sz w:val="22"/>
                <w:szCs w:val="22"/>
                <w:lang w:val="en-US" w:eastAsia="en-US" w:bidi="ar-SA"/>
              </w:rPr>
              <w:t>Autorizație sanitară veterinară pe unitate de transport</w:t>
            </w:r>
          </w:p>
        </w:tc>
        <w:tc>
          <w:tcPr>
            <w:tcW w:w="3144"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Copie, 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9.</w:t>
            </w:r>
          </w:p>
        </w:tc>
        <w:tc>
          <w:tcPr>
            <w:tcW w:w="3291" w:type="dxa"/>
            <w:tcBorders/>
            <w:shd w:color="auto" w:fill="auto" w:val="clear"/>
            <w:vAlign w:val="center"/>
          </w:tcPr>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t>Autorizație sanitară –veterinară de funcționare a agentului economic</w:t>
            </w:r>
          </w:p>
        </w:tc>
        <w:tc>
          <w:tcPr>
            <w:tcW w:w="3144"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Copie 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0.</w:t>
            </w:r>
          </w:p>
        </w:tc>
        <w:tc>
          <w:tcPr>
            <w:tcW w:w="3291" w:type="dxa"/>
            <w:tcBorders/>
            <w:shd w:color="auto" w:fill="auto" w:val="clear"/>
            <w:vAlign w:val="center"/>
          </w:tcPr>
          <w:p>
            <w:pPr>
              <w:pStyle w:val="Normal"/>
              <w:widowControl/>
              <w:tabs>
                <w:tab w:val="clear" w:pos="720"/>
                <w:tab w:val="left" w:pos="612" w:leader="none"/>
              </w:tabs>
              <w:spacing w:before="0" w:after="0"/>
              <w:jc w:val="left"/>
              <w:rPr>
                <w:iCs/>
                <w:sz w:val="22"/>
                <w:szCs w:val="22"/>
                <w:lang w:val="en-US"/>
              </w:rPr>
            </w:pPr>
            <w:r>
              <w:rPr>
                <w:kern w:val="0"/>
                <w:sz w:val="22"/>
                <w:szCs w:val="22"/>
                <w:lang w:val="en-US" w:eastAsia="en-US" w:bidi="ar-SA"/>
              </w:rPr>
              <w:t>Certificat de conformitate sau alt certificat, ce confirma  calitatea și proveniența bunurilor</w:t>
            </w:r>
          </w:p>
        </w:tc>
        <w:tc>
          <w:tcPr>
            <w:tcW w:w="3144" w:type="dxa"/>
            <w:tcBorders/>
            <w:shd w:color="auto" w:fill="auto" w:val="clear"/>
          </w:tcPr>
          <w:p>
            <w:pPr>
              <w:pStyle w:val="Normal"/>
              <w:widowControl/>
              <w:tabs>
                <w:tab w:val="clear" w:pos="720"/>
                <w:tab w:val="left" w:pos="612" w:leader="none"/>
              </w:tabs>
              <w:spacing w:before="0" w:after="0"/>
              <w:jc w:val="both"/>
              <w:rPr>
                <w:iCs/>
                <w:sz w:val="22"/>
                <w:szCs w:val="22"/>
                <w:lang w:val="en-US"/>
              </w:rPr>
            </w:pPr>
            <w:r>
              <w:rPr>
                <w:kern w:val="0"/>
                <w:sz w:val="22"/>
                <w:szCs w:val="22"/>
                <w:lang w:val="en-US" w:eastAsia="en-US" w:bidi="ar-SA"/>
              </w:rPr>
              <w:t xml:space="preserve">Copia, </w:t>
            </w:r>
            <w:r>
              <w:rPr>
                <w:iCs/>
                <w:kern w:val="0"/>
                <w:sz w:val="22"/>
                <w:szCs w:val="22"/>
                <w:lang w:val="ro-MD" w:eastAsia="en-US" w:bidi="ar-SA"/>
              </w:rPr>
              <w:t>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both"/>
              <w:rPr>
                <w:iCs/>
                <w:sz w:val="22"/>
                <w:szCs w:val="22"/>
                <w:lang w:val="en-US"/>
              </w:rPr>
            </w:pPr>
            <w:r>
              <w:rPr>
                <w:iCs/>
                <w:kern w:val="0"/>
                <w:sz w:val="22"/>
                <w:szCs w:val="22"/>
                <w:lang w:val="en-US" w:eastAsia="en-US" w:bidi="ar-SA"/>
              </w:rPr>
              <w:t>11.</w:t>
            </w:r>
          </w:p>
        </w:tc>
        <w:tc>
          <w:tcPr>
            <w:tcW w:w="3291" w:type="dxa"/>
            <w:tcBorders/>
            <w:shd w:color="auto" w:fill="auto" w:val="clear"/>
            <w:vAlign w:val="center"/>
          </w:tcPr>
          <w:p>
            <w:pPr>
              <w:pStyle w:val="Normal"/>
              <w:widowControl/>
              <w:tabs>
                <w:tab w:val="clear" w:pos="720"/>
                <w:tab w:val="left" w:pos="612" w:leader="none"/>
              </w:tabs>
              <w:spacing w:before="0" w:after="0"/>
              <w:jc w:val="left"/>
              <w:rPr>
                <w:sz w:val="22"/>
                <w:szCs w:val="22"/>
              </w:rPr>
            </w:pPr>
            <w:r>
              <w:rPr>
                <w:kern w:val="0"/>
                <w:sz w:val="22"/>
                <w:szCs w:val="22"/>
                <w:lang w:eastAsia="en-US" w:bidi="ar-SA"/>
              </w:rPr>
              <w:t>Garanția de bună execuție a contractului 5 % din valoarea contractului adjudecat</w:t>
            </w:r>
          </w:p>
        </w:tc>
        <w:tc>
          <w:tcPr>
            <w:tcW w:w="3144" w:type="dxa"/>
            <w:tcBorders/>
            <w:shd w:color="auto" w:fill="auto" w:val="clear"/>
          </w:tcPr>
          <w:p>
            <w:pPr>
              <w:pStyle w:val="Normal"/>
              <w:widowControl/>
              <w:tabs>
                <w:tab w:val="clear" w:pos="720"/>
                <w:tab w:val="left" w:pos="612" w:leader="none"/>
              </w:tabs>
              <w:spacing w:before="0" w:after="0"/>
              <w:jc w:val="left"/>
              <w:rPr>
                <w:sz w:val="22"/>
                <w:szCs w:val="22"/>
                <w:lang w:val="en-US"/>
              </w:rPr>
            </w:pPr>
            <w:r>
              <w:rPr>
                <w:iCs/>
                <w:kern w:val="0"/>
                <w:sz w:val="22"/>
                <w:szCs w:val="22"/>
                <w:lang w:val="ro-MD" w:eastAsia="en-US" w:bidi="ar-SA"/>
              </w:rPr>
              <w:t>Scrisoare de garanție bancară sau transfer la cont</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bl>
    <w:p>
      <w:pPr>
        <w:pStyle w:val="ListParagraph"/>
        <w:numPr>
          <w:ilvl w:val="0"/>
          <w:numId w:val="10"/>
        </w:numPr>
        <w:spacing w:before="0" w:after="120"/>
        <w:rPr>
          <w:i/>
          <w:i/>
        </w:rPr>
      </w:pPr>
      <w:r>
        <w:rPr>
          <w:b/>
          <w:lang w:val="ro-MD"/>
        </w:rPr>
        <w:t>Garanția pentru ofertă, după caz   Anexa 9 sau prin transfer  cu termenul de valabilitate-60 zile</w:t>
      </w:r>
      <w:r>
        <w:rPr>
          <w:lang w:val="ro-MD"/>
        </w:rPr>
        <w:t xml:space="preserve">, </w:t>
      </w:r>
      <w:r>
        <w:rPr>
          <w:b/>
          <w:lang w:val="ro-MD"/>
        </w:rPr>
        <w:t>cuantumul  1%.</w:t>
      </w:r>
      <w:r>
        <w:rPr>
          <w:i/>
          <w:sz w:val="22"/>
          <w:szCs w:val="22"/>
        </w:rPr>
        <w:t xml:space="preserve"> Beneficiarul plăţii: IMSP Spitalul Clinic Municipal Gheorghe Paladi </w:t>
      </w:r>
    </w:p>
    <w:p>
      <w:pPr>
        <w:pStyle w:val="Normal"/>
        <w:spacing w:before="0" w:after="120"/>
        <w:ind w:left="599" w:hanging="0"/>
        <w:rPr>
          <w:i/>
          <w:i/>
          <w:lang w:val="en-US"/>
        </w:rPr>
      </w:pPr>
      <w:r>
        <w:rPr>
          <w:i/>
          <w:sz w:val="22"/>
          <w:szCs w:val="22"/>
          <w:lang w:val="en-US"/>
        </w:rPr>
        <w:t>Denumirea Băncii:BC Victoriabank S.A. fil. Nr.11</w:t>
      </w:r>
    </w:p>
    <w:p>
      <w:pPr>
        <w:pStyle w:val="Normal"/>
        <w:spacing w:before="0" w:after="120"/>
        <w:ind w:left="599" w:hanging="0"/>
        <w:rPr>
          <w:i/>
          <w:i/>
          <w:lang w:val="en-US"/>
        </w:rPr>
      </w:pPr>
      <w:r>
        <w:rPr>
          <w:i/>
          <w:sz w:val="22"/>
          <w:szCs w:val="22"/>
          <w:lang w:val="en-US"/>
        </w:rPr>
        <w:t>Codul fiscal: 1003600152673</w:t>
      </w:r>
    </w:p>
    <w:p>
      <w:pPr>
        <w:pStyle w:val="Normal"/>
        <w:spacing w:before="0" w:after="120"/>
        <w:ind w:left="599" w:hanging="0"/>
        <w:rPr>
          <w:i/>
          <w:i/>
          <w:lang w:val="en-US"/>
        </w:rPr>
      </w:pPr>
      <w:r>
        <w:rPr>
          <w:i/>
          <w:sz w:val="22"/>
          <w:szCs w:val="22"/>
          <w:lang w:val="en-US"/>
        </w:rPr>
        <w:t>Contul de decontare</w:t>
      </w:r>
      <w:r>
        <w:rPr>
          <w:i/>
          <w:spacing w:val="-2"/>
          <w:sz w:val="22"/>
          <w:szCs w:val="22"/>
          <w:lang w:val="en-US"/>
        </w:rPr>
        <w:t>: MD69VI000002251711136MDL</w:t>
      </w:r>
    </w:p>
    <w:p>
      <w:pPr>
        <w:pStyle w:val="Normal"/>
        <w:tabs>
          <w:tab w:val="clear" w:pos="720"/>
          <w:tab w:val="left" w:pos="1152" w:leader="none"/>
        </w:tabs>
        <w:suppressAutoHyphens w:val="true"/>
        <w:spacing w:before="120" w:after="120"/>
        <w:ind w:left="372" w:hanging="0"/>
        <w:rPr>
          <w:i/>
          <w:i/>
          <w:lang w:val="en-US"/>
        </w:rPr>
      </w:pPr>
      <w:r>
        <w:rPr>
          <w:i/>
          <w:sz w:val="22"/>
          <w:szCs w:val="22"/>
          <w:lang w:val="en-US"/>
        </w:rPr>
        <w:t xml:space="preserve">Contul bancar: </w:t>
      </w:r>
      <w:r>
        <w:rPr>
          <w:i/>
          <w:lang w:val="en-US"/>
        </w:rPr>
        <w:t>VICBMD2X883</w:t>
      </w:r>
    </w:p>
    <w:p>
      <w:pPr>
        <w:pStyle w:val="ListParagraph"/>
        <w:numPr>
          <w:ilvl w:val="0"/>
          <w:numId w:val="10"/>
        </w:numPr>
        <w:spacing w:before="0" w:after="120"/>
        <w:rPr>
          <w:b/>
          <w:b/>
          <w:lang w:val="ro-MD"/>
        </w:rPr>
      </w:pPr>
      <w:r>
        <w:rPr>
          <w:b/>
          <w:lang w:val="ro-MD"/>
        </w:rPr>
        <w:t>Garanția de bună execuție a contractului, după caz originalul cu aplicarea ștampilei umede a băncii , cuantumul 5% din valoarea contractului cu TVA .(OPERATORUL ECONOMIC DESEMNAT CÎȘTIGATOR).</w:t>
      </w:r>
    </w:p>
    <w:p>
      <w:pPr>
        <w:pStyle w:val="Normal"/>
        <w:spacing w:before="0" w:after="120"/>
        <w:ind w:left="599" w:hanging="0"/>
        <w:rPr>
          <w:i/>
          <w:i/>
          <w:lang w:val="en-US"/>
        </w:rPr>
      </w:pPr>
      <w:r>
        <w:rPr>
          <w:i/>
          <w:sz w:val="22"/>
          <w:szCs w:val="22"/>
          <w:lang w:val="en-US"/>
        </w:rPr>
        <w:t xml:space="preserve"> </w:t>
      </w:r>
      <w:r>
        <w:rPr>
          <w:i/>
          <w:sz w:val="22"/>
          <w:szCs w:val="22"/>
          <w:lang w:val="en-US"/>
        </w:rPr>
        <w:t xml:space="preserve">IMSP Spitalul Clinic Municipal Gheorghe Paladi </w:t>
      </w:r>
    </w:p>
    <w:p>
      <w:pPr>
        <w:pStyle w:val="Normal"/>
        <w:spacing w:before="0" w:after="120"/>
        <w:ind w:left="599" w:hanging="0"/>
        <w:rPr>
          <w:i/>
          <w:i/>
          <w:lang w:val="en-US"/>
        </w:rPr>
      </w:pPr>
      <w:r>
        <w:rPr>
          <w:i/>
          <w:sz w:val="22"/>
          <w:szCs w:val="22"/>
          <w:lang w:val="en-US"/>
        </w:rPr>
        <w:t>Denumirea Băncii:BC Victoriabank S.A. fil. Nr.11</w:t>
      </w:r>
    </w:p>
    <w:p>
      <w:pPr>
        <w:pStyle w:val="Normal"/>
        <w:spacing w:before="0" w:after="120"/>
        <w:ind w:left="599" w:hanging="0"/>
        <w:rPr>
          <w:i/>
          <w:i/>
          <w:lang w:val="en-US"/>
        </w:rPr>
      </w:pPr>
      <w:r>
        <w:rPr>
          <w:i/>
          <w:sz w:val="22"/>
          <w:szCs w:val="22"/>
          <w:lang w:val="en-US"/>
        </w:rPr>
        <w:t>Codul fiscal: 1003600152673</w:t>
      </w:r>
    </w:p>
    <w:p>
      <w:pPr>
        <w:pStyle w:val="Normal"/>
        <w:spacing w:before="0" w:after="120"/>
        <w:ind w:left="599" w:hanging="0"/>
        <w:rPr>
          <w:i/>
          <w:i/>
          <w:lang w:val="en-US"/>
        </w:rPr>
      </w:pPr>
      <w:r>
        <w:rPr>
          <w:i/>
          <w:sz w:val="22"/>
          <w:szCs w:val="22"/>
          <w:lang w:val="en-US"/>
        </w:rPr>
        <w:t>Contul de decontare</w:t>
      </w:r>
      <w:r>
        <w:rPr>
          <w:i/>
          <w:spacing w:val="-2"/>
          <w:sz w:val="22"/>
          <w:szCs w:val="22"/>
          <w:lang w:val="en-US"/>
        </w:rPr>
        <w:t>: MD69VI000002251711136MDL</w:t>
      </w:r>
    </w:p>
    <w:p>
      <w:pPr>
        <w:pStyle w:val="Normal"/>
        <w:spacing w:before="0" w:after="120"/>
        <w:ind w:left="599" w:hanging="0"/>
        <w:rPr>
          <w:i/>
          <w:i/>
        </w:rPr>
      </w:pPr>
      <w:r>
        <w:rPr>
          <w:i/>
          <w:sz w:val="22"/>
          <w:szCs w:val="22"/>
        </w:rPr>
        <w:t xml:space="preserve">Contul bancar: </w:t>
      </w:r>
      <w:r>
        <w:rPr>
          <w:i/>
        </w:rPr>
        <w:t>VICBMD2X883</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nu se aplica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ro-MD"/>
        </w:rPr>
        <w:t xml:space="preserve"> licitație electron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nu </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Nu se aplică</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u w:val="single"/>
          <w:lang w:val="ro-MD"/>
        </w:rPr>
        <w:t xml:space="preserve"> Conform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u w:val="single"/>
          <w:lang w:val="ro-MD"/>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30 zile </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lang w:val="ro-MD"/>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Brânză cu cheag tare grăsime min 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în peliculă polimerică, SM 218:200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en-US" w:eastAsia="ru-RU"/>
              </w:rPr>
              <w:t>Lapte pasteurizat 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Zilnic, pănă la orele 9.00; în pungi de politelenă de 1 L, GOST 13277-7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en-US" w:eastAsia="ru-RU"/>
              </w:rPr>
              <w:t>Smîntănă –bio  15 % grăs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În pachet de 0,5 kg, RT ”Lapte și produse lac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en-US" w:eastAsia="ru-RU"/>
              </w:rPr>
              <w:t>Unt 82,5 % , fără adaos de grăsimi veget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În pachet de 200 gr, GOST 37-91, RT ”Lapte și produse lactate”, HG 611 din 05.03.201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en-US" w:eastAsia="ru-RU"/>
              </w:rPr>
              <w:t>Branzica cu 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În pachete de 100 gr, GOST 37-91, RT „Lapte și produse lactate”, HG 611 din 05.03.1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en-US" w:eastAsia="ru-RU"/>
              </w:rPr>
              <w:t>bio-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pachet ambalat 0,5kg gras. 2,5% livrarea ziln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en-US" w:eastAsia="ru-RU"/>
              </w:rPr>
              <w:t>Brînza de vaci 18 % grăs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În pachet  de 0,250 kg, RT ”Lapte și produse lactate”, HG RM nr. 611 din 05.07.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en-US" w:eastAsia="ru-RU"/>
              </w:rPr>
              <w:t>Crenvuști cu carne de vită, fierte, membrană artificială,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renvuște cu carne de vită fiertă, calitate superioară, membrană artificială, calitatea superioară, ambalaj: pachet cu masa net 1 kg SM 241:2005, HG nr.720 din 28.06.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en-US" w:eastAsia="ru-RU"/>
              </w:rPr>
              <w:t>Salam ”Molocinii” calitate superioară, membrană artific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Pachet flow, GOST 23670, HG nr.720 din 28.06.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en-US" w:eastAsia="ru-RU"/>
              </w:rPr>
              <w:t>Pulpe refrigerați cu fierbere rapidă categoria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livrarea: 5 ori/săpt., greutate  1.5-2.0 kg/buc, HG 520 din 22.06.2010; HG 696 din 04.08.2010. producător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eastAsia="ru-RU"/>
              </w:rPr>
              <w:t>Piept de pui dezosat, refrigerat, categoria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Piept de pui dezosat, refrigerat, categoria I. Ambalat de producătorî în caserola a cîte 1.0 kg/buc. HG 696 din 04.08.2010.  condiții de livrare: conform comenzilor instituției în termen de 2 zile de la solicitare. Producător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en-US" w:eastAsia="ru-RU"/>
              </w:rPr>
              <w:t>Carne de vită cu os, categoria I, (1/2 din bovină), refr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HG nr.696 din 04.08.2010; carne cu os, fracționat nu mai mult de 15 kg; carne de animale tinere; carne proaspătă sau carne refrigerată; HG nr.1406 din 10.12.2008; categoria superioară; starea de îngrășare: puțin acoperită sau acoperită;  Termen de livrare: 2ori/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en-US" w:eastAsia="ru-RU"/>
              </w:rPr>
              <w:t>Pește congelat f/c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ește sănătos, alb. Trunchi de la 0.3-  până la 0.5 kg/buc, Fără miros străin, fără gheaț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Carne de vită tranș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rne de vită tranșată, refrigerată, fără os. Calitate superioară. Ambalaj: 10 kg/pachet. HG 696 din 04.08.2010. Producător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Pîine din amestec de făină de grâu şi secară semialbă, calitatea I, feli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zilnic, până la orele 10.00, ambalată, conform cerinţelor HG 775  din 03.07.07, termenul de valabilitate nu mai mic de 48 ore, îmbogăţită cu acid folic şi fi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Pîine albă de grâu calitate superioară, feli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zilnic, până la orele 10.00, ambalată, conform cerinţelor HG 520 din 22.06.2010, termenul de valabilitate nu mai mic de 48 ore, îmbogăţită cu acid folic şi fi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 xml:space="preserve">Ceai pachete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alitatea superioară, ceai negru.. Calitatea superioara livrarea 1 saptama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 xml:space="preserve">Biscuit in asortime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achet de 200 gr conform cerințelor HG nr. 520 din 22.06.2010 ISO 22000:20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 xml:space="preserve">Zaha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achete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Cacao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achete de 1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paste fainoase figu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alitate superioară, conform cerințelor HG nr. 520 din 22.06.2010 ISO 22000:2005, ambalat în saci de 5 kg, livrare 2/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 xml:space="preserve">Fede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alitate superioară, (tăiței pentru supă) conform cerințelor HG 520 din 22.06.2010 ISO 22000:2005, livrare de 2/săptî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 xml:space="preserve">Chif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form cerinţelor HG 520 din 22.06.2010 ISO-22000:2005, termenul de valabilitate nu mai mic de 48 ore, îmbogăţită cu acid folic şi fier. ambalat 0,1 gr. Livrare de 3 ori pe saptama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Crupă de grîu arnautca,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achet de 1 kg, GOST 276-60, conf. HG nr.520 din 22.06.2010, boabe întregi, curate, fără impurită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Crupă de arpacaş,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achet de 1 kg, GOST 276-60, conf. HG nr.520 din 22.06.2010, boabe întregi, curate, fără impurită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Crupă de gris,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achet de 1 kg, GOST 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Crupă de hrişcă calitate superioară, bob între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achet de 1 kg, GOST 5550-7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Crupă de ovăz (Hercules)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achet de 1 kg, GOST 5784-60, HG nr.520/2010, boabe întregi, curate, fără impurită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Crupă de porumb,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achet de 1 kg, GOST 6002-6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Crupă de mei,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achet de 1 kg, GOST 572-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Făină de grîu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achet de 1 kg, Calitate superioara, conform cerinţelor HG 520 din 22.06.2010 ISO-22000:2005, termenul de valabilitate nu mai mic de 48 ore, îmbogăţită cu acid folic şi fier. livrare 2 saptama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Covrigi uscati cu vani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form cerinţelor HG 520 din 22.06.2010 ISO-22000:2005, termenul de valabilitate nu mai mic de 48 ore, îmbogăţită cu acid folic şi fier. ambalat 14 kg. Livrare de 2 ori pe saptama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eastAsia="ru-RU"/>
              </w:rPr>
            </w:pPr>
            <w:r>
              <w:rPr>
                <w:b/>
                <w:sz w:val="20"/>
                <w:szCs w:val="20"/>
                <w:lang w:val="en-US" w:eastAsia="ru-RU"/>
              </w:rPr>
              <w:t>Maz</w:t>
            </w:r>
            <w:r>
              <w:rPr>
                <w:b/>
                <w:sz w:val="20"/>
                <w:szCs w:val="20"/>
                <w:lang w:val="ro-MD" w:eastAsia="ru-RU"/>
              </w:rPr>
              <w:t xml:space="preserve">ăre slefuita uscat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În pachet de 1 kg, PT-MD 67-38869887-003:200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 xml:space="preserve">Faso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pachet 1 kg. GOST 15842-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Orez rotund șlefuit, extra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În pachet de 1 kg, GOST  6292-931, HG nr.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 xml:space="preserve">Linte uscat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ă corespundă Reglementărilor tehnice stabilite în GOST 7066-77; HG nr. 205 din 11.03.2009; HG nr. 520 din 22.06.2010 şi HG nr. 1191 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rFonts w:cs="Calibri" w:ascii="Calibri" w:hAnsi="Calibri"/>
                <w:color w:val="000000"/>
                <w:sz w:val="21"/>
                <w:szCs w:val="21"/>
              </w:rPr>
              <w:t>Pasta de roşii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a necesitate, în borcan de 700 gr, SM-24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1"/>
                <w:szCs w:val="21"/>
              </w:rPr>
            </w:pPr>
            <w:r>
              <w:rPr>
                <w:b/>
                <w:sz w:val="20"/>
                <w:szCs w:val="20"/>
                <w:lang w:val="en-US" w:eastAsia="ru-RU"/>
              </w:rPr>
              <w:t>Mazăre verde conservată, cal.sup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a necesitate, în borcan de 700 gr, GOST 15842-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1"/>
                <w:szCs w:val="21"/>
              </w:rPr>
            </w:pPr>
            <w:r>
              <w:rPr>
                <w:b/>
                <w:sz w:val="20"/>
                <w:szCs w:val="20"/>
                <w:lang w:val="en-US" w:eastAsia="ru-RU"/>
              </w:rPr>
              <w:t>Suc de mere limpez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achet tetrapak de 1 litru, SM 18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1"/>
                <w:szCs w:val="21"/>
              </w:rPr>
            </w:pPr>
            <w:r>
              <w:rPr>
                <w:b/>
                <w:sz w:val="20"/>
                <w:szCs w:val="20"/>
                <w:lang w:val="en-US" w:eastAsia="ru-RU"/>
              </w:rPr>
              <w:t>Jeleu de fructe, asor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în pachete de 250 gr, GOST 1848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1"/>
                <w:szCs w:val="21"/>
              </w:rPr>
            </w:pPr>
            <w:r>
              <w:rPr>
                <w:b/>
                <w:sz w:val="20"/>
                <w:szCs w:val="20"/>
                <w:lang w:val="en-US" w:eastAsia="ru-RU"/>
              </w:rPr>
              <w:t>Suc de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alitatea I, tetrapak, 1litru, SM 227, conform comenz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 xml:space="preserve">Castraveți marinaț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Borcan de 3 Litri, livrare I pe saptămă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 xml:space="preserve">Magiu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GOST 6929-88, conform HG 216 din 27.02.2008, calitate superioară, sterilizat în asortiment (mere,prune) ambalat în borcane de la 0,5 kg pînă la 1,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Ulei vegetal rafinat, deodo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a necesitate, sticle de 1 litru, GOST 1129-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 xml:space="preserve">Sare iodat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achet 1 kg, GOST 13830-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Oțet de m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ticla 1 L  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Borș acru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pachet 0,02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Ouă de găină 1/46g, diete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 xml:space="preserve">Săptămânal, pina la 30.06.2022, în cutii, HG nr.1208 din 27.10.2008, coajă întreagă, curată, prelucrată, categoria „A”, mărime medie, fără pete sau pori vizibili, cu ștampila marcată vizibil pe fiecare ou. </w:t>
            </w:r>
            <w:r>
              <w:rPr>
                <w:sz w:val="20"/>
                <w:szCs w:val="20"/>
                <w:lang w:val="en-US" w:eastAsia="ru-RU"/>
              </w:rPr>
              <w:t>Camera  de aer, înălțimea: Imobilă pînă la 4 mm. Albușul: Transparent, dens, fără miros și gust nespecific de culoare albă. Gălbenușul :compact, centrul fără contur precis, se menține în poziție centrală imobilă de culoare galben-oranj. Oulr de găină dietetice vor fi marcate prin indicarea pe coaja fiecăruia a datei ouatului. Marcarea se va  face folosind vopsea roșie admisă de Ministerul Sănătății al Republicii Moldova pentru marcarea produselor alimentare. Termen de livrare 01.01-30.06.202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 xml:space="preserve">Cartofi dimensiuni mijloc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uberculi întregi, uscați, necontaminați, sănătoși, fără atacuri de boli sau insecte care să le facă improprii consumului, fără urme vizibile de substanțe străine, fără vătămări produse de frig.Nu se admit tuberculi de cartofi uscați cu semne de putrezire, degerați sau de orice altă alterare care le face inapt de utilizare. Se permit tuberculi cu noduli, iar suprafața verde să nu depășească ¼ din suprafața tuberculului. Marca ecologică natională sau altă etichetă recunoscută de RM/ HG 929 din 31.12.09, GOST 7176-85. Roada anullui 2020. Termen de livrare 01.01-30.06.2022 3ori/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 xml:space="preserve">Morcov dimensiuni mijloc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 permit abateri de la forma tipică dar nu urîte. Se permit rădăcini cu crăpături vindecate, astfel înc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Portocalie, uniformă, corespunzător speciei și gradului de maturitate al legumei. Consistența tare, crocantă la exterior și suculentă la interior, fără urme de putrezire. Specific pentru acest soi, fără miros și gust străin. Marca ecologică natională sau altă etichetă ecologică recunoscută de RM. Roada anullui 2022. Termen de livrare 01.01-30.06.2022 3ori/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 xml:space="preserve">Ceapă dimensiuni mijloc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 xml:space="preserve">Bulbii de ceapă trebuie să fie: intacți, sănătoși, fără atacuri de boli sau insecte care să le facă improprii consumului, curați, fără urme vizibile de substanțe străine, fără vătămări produse de frig, suficient de uscați în stadiul de utilizare prevăzut (cel puțin primele straturi exterioare ale învelișului și tulpinile trebuie să fie complet uscate), fără tulpini false sau tari, fără insecte dăunătoare, fără vătămări cauzate de insectele dăunătoare , fără umeditate excesivă la suprafață, fără miros și gust străin. </w:t>
            </w:r>
            <w:r>
              <w:rPr>
                <w:sz w:val="20"/>
                <w:szCs w:val="20"/>
                <w:lang w:val="en-US" w:eastAsia="ru-RU"/>
              </w:rPr>
              <w:t>Tulpinile trebuie să fie sucite sau tăiate de maximum 6 cm. Marca ecologică națională sau o altă etichetă ecologică recunoscută de Republica. Roada anullui 2020. Termen de livrare 01.07-30.09.2020 3ori/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 xml:space="preserve">Sfeclă dimensiuni mijloc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 xml:space="preserve">Rădăcină prospătă , întragă sănătoasă curată, fără vătămări cauzate de insecte dăunătoare, fără umeditate excesivă la suprafață, fără vătămări cu o formă și colorație tipică pentru sorturile de sfeclă, cu lungimea de tulpini rămase nu mai mult de 2,0 cm sau fără tulpini. </w:t>
            </w:r>
            <w:r>
              <w:rPr>
                <w:sz w:val="20"/>
                <w:szCs w:val="20"/>
                <w:lang w:val="en-US" w:eastAsia="ru-RU"/>
              </w:rPr>
              <w:t>Se permit abateri de la forma tipică, dar nu urîte,. Se permit rădăcini cu crăpături vindecate, astfel încît să nu desfigureze forma tipică. Marca ecologică națională sau altă etichetă recunoscută de Republica Moldova. Roada anullui 2022. Termen de livrare 01.01-30.06.2022 3ori/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Varza dimensiuni mijlo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 xml:space="preserve">Căpățini sănătoase, întregi, curate, pe deplin formate, tipice soiurilor botanice după culoare și formă fără atacuri  de boli sau insecte care să le facă improprii consumului, fără urme vizibile de substanțe străine, fără vătămări produse de frig. </w:t>
            </w:r>
            <w:r>
              <w:rPr>
                <w:sz w:val="20"/>
                <w:szCs w:val="20"/>
                <w:lang w:val="en-US" w:eastAsia="ru-RU"/>
              </w:rPr>
              <w:t>Varza trebuie să fie curățită de frunze de culoarea  verde sau albe bine strînse ce formează căpățina. Marca ecologică națională sau altă etichetă ecologică recunoscută de Republica Moldova. Roada anullui 2020. Termen de livrare 01.07-30.09.2020 3ori/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Fructe uscate în sortiment (mere, prune, et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alitate superioară, fără sîmbure ambalate in cutii de carton sau pungi, cu eticheta maxim 5 kg. Grafic de livrare 1/ săptămînă conform comenzilor. Termen de livrare 01.06-30.06.202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1"/>
                <w:szCs w:val="21"/>
              </w:rPr>
            </w:pPr>
            <w:r>
              <w:rPr>
                <w:rFonts w:cs="Calibri" w:ascii="Calibri" w:hAnsi="Calibri"/>
                <w:color w:val="000000"/>
                <w:sz w:val="21"/>
                <w:szCs w:val="21"/>
              </w:rPr>
              <w:t xml:space="preserve">Mere </w:t>
            </w:r>
          </w:p>
          <w:p>
            <w:pPr>
              <w:pStyle w:val="Normal"/>
              <w:widowControl w:val="false"/>
              <w:rPr>
                <w:b/>
                <w:b/>
                <w:sz w:val="20"/>
                <w:szCs w:val="20"/>
                <w:lang w:val="en-US" w:eastAsia="ru-RU"/>
              </w:rPr>
            </w:pPr>
            <w:r>
              <w:rPr>
                <w:b/>
                <w:sz w:val="20"/>
                <w:szCs w:val="20"/>
                <w:lang w:val="en-US"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ivrare în semestru II -2022, 01.01-30.06.2022, 2ori/săpt. în cutii, producţie proaspătă, fără OMG, HG nr.929 din 31.12.2009. Dimensiuni mijlocii, întregi, sănătoase, proaspete, curate, fără miros sau gust străin) Marca ecologică națională sau altă etichetă ecologică recunoscută de Republica Moldov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72"/>
              <w:gridCol w:w="949"/>
              <w:gridCol w:w="921"/>
              <w:gridCol w:w="1354"/>
              <w:gridCol w:w="1142"/>
              <w:gridCol w:w="1424"/>
              <w:gridCol w:w="1132"/>
              <w:gridCol w:w="55"/>
              <w:gridCol w:w="1371"/>
              <w:gridCol w:w="259"/>
              <w:gridCol w:w="36"/>
              <w:gridCol w:w="948"/>
              <w:gridCol w:w="235"/>
              <w:gridCol w:w="25"/>
              <w:gridCol w:w="35"/>
              <w:gridCol w:w="1169"/>
              <w:gridCol w:w="25"/>
              <w:gridCol w:w="31"/>
              <w:gridCol w:w="421"/>
            </w:tblGrid>
            <w:tr>
              <w:trPr>
                <w:trHeight w:val="697" w:hRule="atLeast"/>
              </w:trPr>
              <w:tc>
                <w:tcPr>
                  <w:tcW w:w="1385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1"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Brânză cu cheag tare grăsime min 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en-US" w:eastAsia="ru-RU"/>
                    </w:rPr>
                    <w:t>Lapte pasteurizat 2,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itru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22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en-US" w:eastAsia="ru-RU"/>
                    </w:rPr>
                    <w:t>Smîntănă –bio  15 % grăsi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2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en-US" w:eastAsia="ru-RU"/>
                    </w:rPr>
                    <w:t>Unt 82,5 % , fără adaos de grăsimi veget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4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en-US" w:eastAsia="ru-RU"/>
                    </w:rPr>
                    <w:t>Branzica cu 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8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en-US" w:eastAsia="ru-RU"/>
                    </w:rPr>
                    <w:t>bio-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3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en-US" w:eastAsia="ru-RU"/>
                    </w:rPr>
                    <w:t>Brînza de vaci 18 % grăsi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25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en-US" w:eastAsia="ru-RU"/>
                    </w:rPr>
                    <w:t>Crenvuști cu carne de vită, fierte, membrană artificială,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en-US" w:eastAsia="ru-RU"/>
                    </w:rPr>
                    <w:t>Salam ”Molocinii” calitate superioară, membrană artific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en-US" w:eastAsia="ru-RU"/>
                    </w:rPr>
                    <w:t>Pulpe refrigerați cu fierbere rapidă categoria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2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en-US" w:eastAsia="ru-RU"/>
                    </w:rPr>
                    <w:t>Piept de pui dezosat, refrigerat, categoria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5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en-US" w:eastAsia="ru-RU"/>
                    </w:rPr>
                    <w:t>Carne de vită cu os, categoria I, (1/2 din bovină), refrige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en-US" w:eastAsia="ru-RU"/>
                    </w:rPr>
                    <w:t>Pește congelat f/c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4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Carne de vită tranș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2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Pîine din amestec de făină de grâu şi secară semialbă, calitatea I, f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35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Pîine albă de grâu calitate superioară, f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22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eai in pachetel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2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Biscuiti  î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2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Zaha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45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Cacao pra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aste fainoase figur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2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Feede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5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Chifl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8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rupă de grîu arnautca, cal.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1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rupă de arpacaş,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6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rupă de gris,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1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rupă de hrişcă calitate superioară, bob între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2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rupă de ovăz (Hercules)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15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rupă de porumb,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12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rupă de mei,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1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Făină de grîu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ovrigi uscati cu vanil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p>
                  <w:pPr>
                    <w:pStyle w:val="Normal"/>
                    <w:widowControl w:val="false"/>
                    <w:rPr>
                      <w:lang w:val="en-US" w:eastAsia="ru-RU"/>
                    </w:rPr>
                  </w:pPr>
                  <w:r>
                    <w:rPr>
                      <w:lang w:val="en-US" w:eastAsia="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4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en-US" w:eastAsia="ru-RU"/>
                    </w:rPr>
                    <w:t xml:space="preserve">Mazare șlefuită usca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5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Fasol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4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Orez rotund șlefuit, extra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2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Linte uscat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3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rPr>
                    <w:t>Pasta de roşii 25%</w:t>
                  </w:r>
                  <w:bookmarkStart w:id="151" w:name="_GoBack"/>
                  <w:bookmarkEnd w:id="151"/>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rPr>
                    <w:t>3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Mazăre verde conservată, cal.sup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6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uc de mere limpez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Litri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6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Jeleu de fructe, asor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2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uc de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Litru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1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Castraveti marinat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2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Magiu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2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Ulei vegetal rafinat, deodor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Litri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16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Sare iodat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6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Oțet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Sticla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Borș acru (pra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a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Ouă de găină 1/46g, diete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32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Cartofii dimensiuni mijloc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15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Morcov dimensiuni mijloc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25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eapa dimensiuni mijlo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3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Sfeclă dimensiuni mijloc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3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Varză dimensiuni mijloc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3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Fructe uscate în sortiment (mere, prune, et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p>
                  <w:pPr>
                    <w:pStyle w:val="Normal"/>
                    <w:widowControl w:val="false"/>
                    <w:rPr>
                      <w:lang w:val="en-US" w:eastAsia="ru-RU"/>
                    </w:rPr>
                  </w:pPr>
                  <w:r>
                    <w:rPr>
                      <w:lang w:val="en-US" w:eastAsia="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p>
                  <w:pPr>
                    <w:pStyle w:val="Normal"/>
                    <w:widowControl w:val="false"/>
                    <w:rPr>
                      <w:lang w:val="en-US" w:eastAsia="ru-RU"/>
                    </w:rPr>
                  </w:pPr>
                  <w:r>
                    <w:rPr>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ere </w:t>
                  </w:r>
                </w:p>
                <w:p>
                  <w:pPr>
                    <w:pStyle w:val="Normal"/>
                    <w:widowControl w:val="false"/>
                    <w:rPr>
                      <w:lang w:val="en-US" w:eastAsia="ru-RU"/>
                    </w:rPr>
                  </w:pPr>
                  <w:r>
                    <w:rPr>
                      <w:lang w:val="en-US"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p>
                  <w:pPr>
                    <w:pStyle w:val="Normal"/>
                    <w:widowControl w:val="false"/>
                    <w:rPr>
                      <w:lang w:val="en-US" w:eastAsia="ru-RU"/>
                    </w:rPr>
                  </w:pPr>
                  <w:r>
                    <w:rPr>
                      <w:lang w:val="en-US" w:eastAsia="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0</w:t>
                  </w:r>
                </w:p>
                <w:p>
                  <w:pPr>
                    <w:pStyle w:val="Normal"/>
                    <w:widowControl w:val="false"/>
                    <w:rPr>
                      <w:lang w:val="en-US" w:eastAsia="ru-RU"/>
                    </w:rPr>
                  </w:pPr>
                  <w:r>
                    <w:rPr>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730768"/>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8456182"/>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9223034"/>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scm1@ms.md" TargetMode="External"/><Relationship Id="rId4" Type="http://schemas.openxmlformats.org/officeDocument/2006/relationships/hyperlink" Target="mailto:achizitiiscm1@gmail.com"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CD0B7D-F985-4ACD-ACD7-C93C1CA925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80</Pages>
  <Words>25236</Words>
  <Characters>143850</Characters>
  <CharactersWithSpaces>168749</CharactersWithSpaces>
  <Paragraphs>3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48:00Z</dcterms:created>
  <dc:creator>student001 student001</dc:creator>
  <dc:description/>
  <dc:language>en-US</dc:language>
  <cp:lastModifiedBy>Irina Stirbu</cp:lastModifiedBy>
  <cp:lastPrinted>2021-03-10T08:12:00Z</cp:lastPrinted>
  <dcterms:modified xsi:type="dcterms:W3CDTF">2021-12-01T09: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