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28"/>
              </w:rPr>
            </w:pPr>
            <w:r>
              <w:rPr>
                <w:sz w:val="32"/>
                <w:szCs w:val="32"/>
              </w:rPr>
              <w:t>Obiectul achiziţiei:</w:t>
            </w:r>
            <w:r>
              <w:rPr>
                <w:b/>
                <w:sz w:val="28"/>
              </w:rPr>
              <w:t xml:space="preserve">Lucrari de construcție a gazoductului de presiune medie                                     </w:t>
            </w:r>
          </w:p>
          <w:p>
            <w:pPr>
              <w:pStyle w:val="Normal"/>
              <w:widowControl w:val="false"/>
              <w:spacing w:lineRule="auto" w:line="360"/>
              <w:rPr>
                <w:sz w:val="32"/>
                <w:szCs w:val="32"/>
              </w:rPr>
            </w:pPr>
            <w:r>
              <w:rPr>
                <w:b/>
                <w:sz w:val="28"/>
              </w:rPr>
              <w:t xml:space="preserve">                                   </w:t>
            </w:r>
            <w:r>
              <w:rPr>
                <w:b/>
                <w:sz w:val="28"/>
              </w:rPr>
              <w:t>și parțial joasă prin satul Lebedenco, r-nul Cahul</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122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construcție a gazoductului de presiune medie și parțial joasă prin satul Lebedenco, r-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12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construcție a gazoductului de presiune medie și parțial joasă prin satul Lebedenco,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07"/>
        <w:gridCol w:w="3531"/>
        <w:gridCol w:w="1749"/>
      </w:tblGrid>
      <w:tr>
        <w:trPr/>
        <w:tc>
          <w:tcPr>
            <w:tcW w:w="6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8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3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1,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Ultimil raport financia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pia, confirmată prin ștampila și semnătura operatorului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Termen de garanție pentru lucrări minim 7 ani</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07"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2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07"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3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07" w:type="dxa"/>
            <w:tcBorders/>
          </w:tcPr>
          <w:p>
            <w:pPr>
              <w:pStyle w:val="Normal"/>
              <w:widowControl/>
              <w:tabs>
                <w:tab w:val="clear" w:pos="720"/>
                <w:tab w:val="left" w:pos="612" w:leader="none"/>
              </w:tabs>
              <w:spacing w:before="120"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5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07"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6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Formularul informativ despre ofertant</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7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8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Declarație privind experiența simil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9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0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1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Declarație privind personalul de specialitate şi/sau a experţilor propus/propuşi pentru implementare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2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Lista subcontractanților și partea/părțile din contract care sunt îndeplinite de către acești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3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eastAsia="zh-CN" w:bidi="ar-SA"/>
              </w:rPr>
              <w:t>Informație privind asociere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4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Inspecției de Stat în Construcți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5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07"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aranția de bună execuție 5 %</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77700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498741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8384</Words>
  <Characters>104790</Characters>
  <CharactersWithSpaces>12292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0-10-0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