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reparație a Grădiniței „Ghiocel”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9</Words>
  <Characters>28070</Characters>
  <CharactersWithSpaces>32844</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