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34" w:leader="none"/>
        </w:tabs>
        <w:spacing w:lineRule="auto" w:line="240" w:before="0" w:after="0"/>
        <w:ind w:right="540" w:hanging="0"/>
        <w:rPr>
          <w:b/>
          <w:b/>
        </w:rPr>
      </w:pPr>
      <w:bookmarkStart w:id="0" w:name="_Toc396903243"/>
      <w:r>
        <w:rPr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bookmarkEnd w:id="0"/>
    </w:p>
    <w:p>
      <w:pPr>
        <w:pStyle w:val="Heading3"/>
        <w:tabs>
          <w:tab w:val="clear" w:pos="720"/>
          <w:tab w:val="left" w:pos="13123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Formularul  necesității</w:t>
      </w:r>
    </w:p>
    <w:p>
      <w:pPr>
        <w:pStyle w:val="Heading3"/>
        <w:tabs>
          <w:tab w:val="clear" w:pos="720"/>
          <w:tab w:val="left" w:pos="13123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achiziționarii bunurilor/serviciilor/lucrărilor</w:t>
      </w:r>
    </w:p>
    <w:tbl>
      <w:tblPr>
        <w:tblpPr w:vertAnchor="text" w:horzAnchor="text" w:leftFromText="180" w:rightFromText="180" w:tblpX="0" w:tblpY="1"/>
        <w:tblW w:w="2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907"/>
        <w:gridCol w:w="1059"/>
        <w:gridCol w:w="2551"/>
        <w:gridCol w:w="1050"/>
        <w:gridCol w:w="974"/>
      </w:tblGrid>
      <w:tr>
        <w:trPr>
          <w:trHeight w:val="11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. d/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bunurilor,lucrărilor şi/sau a servicii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-dul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cificarea tehnică deplină solicitată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ate de măsur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anti-tatea</w:t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aie de prescripţii medicale  003/ 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>
          <w:trHeight w:val="1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aie de temperatură 004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Fişa medicală a bolnavilor de ambulator 025 / 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 sa nu fie scris ordinul în colţ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mtamintul subiectului (pacientului) de date cu caracter person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exa nr.5 la Politica de securitate a datelor cu caracter personal IMSP INN D Gherman aprobat prin  ord. Nr.106 din 02.08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15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itere – Extras  027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area pacientilor pentru spitalizare profil neurolog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area pacientilor pentru spitalizare profil neurochirurgic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uletin de analize pentru investigarea la marcherii HIV 7/2- formular HIV 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1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ul de Investigatii si consultat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rimitere mostra de singe pentru examinare in laboratorul imunohemetologic Formular 446/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 MS nr.414 din 29,05,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tocolul anesteziei general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șa de examen anesteziologi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șa de siguranță chirurgical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1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şa de prescrip</w:t>
            </w:r>
            <w:r>
              <w:rPr>
                <w:rFonts w:cs="Times New Roman" w:ascii="Times New Roman" w:hAnsi="Times New Roman"/>
                <w:lang w:val="ro-RO"/>
              </w:rPr>
              <w:t>ţii medicale secţia</w:t>
            </w:r>
            <w:r>
              <w:rPr>
                <w:rFonts w:cs="Times New Roman" w:ascii="Times New Roman" w:hAnsi="Times New Roman"/>
              </w:rPr>
              <w:t xml:space="preserve"> reanim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roduse  sanguine  436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 pentru hemotransfuzie 437/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anda pentru eliberarea remediilor transfuzabile 414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aia de inregistrare a transfuziei singe si produse sanguine  005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Ord 139 din 28.05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a de trimitere la investigatii histologice  014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leucograma 224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ul biochimic 228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itere la investigatii Grupa 207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dividual de recuper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formaţie despre prezenţa pacienţilor la alimentaţie Formular nr.12-di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>Ord 238 din 31.07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formatie despre prezenta pacientilor la alimentatie Formular nr. 5-di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d 238 din 31.07.201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șa bolnavului care se trateaza în secția fizioterapie 044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istrul de evidenţă a internărilor bolnavilor şi a renunţărilor la spitalizare 001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160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înregistrare a intervenţiilor chirurgicale 008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160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7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Registru de </w:t>
            </w:r>
            <w:r>
              <w:rPr>
                <w:rFonts w:cs="Times New Roman" w:ascii="Times New Roman" w:hAnsi="Times New Roman"/>
                <w:lang w:val="ro-RO"/>
              </w:rPr>
              <w:t>înregistrare a bolnavilor de ambulator 074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evidenţă a controlului lucrului sterilizatoarelor  cu aer,cu aburi (autoclav) 257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evidenta a calitatii prelucrarii presterilizatorii 366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Ord 139 din 28.05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c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istrul persoanelor asigurate care au beneficiat de asistenţa medicală specializată de ambulator 1-03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Ord. Nr 198/ 86A din 17.03.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u de înregistrare a investigațiilor radiologice  050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160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20"/>
              <w:ind w:lef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egistrul persoanelor asigurate care au  beneficiat de investigaţii de inaltă performanţ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-19/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. Nr 198/ 86A din 17.03.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0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egistrul de evidenţă a medicamentelor şi substanţelor toxice, stupefiante şi psihotrope în secţii şi cabinet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 MS nr.71 din 03.03.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0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egistrul de evidenţă a medicamentelor şi substanţelor toxice, stupefiante şi psihotrope în secţii şi cabinet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 MS nr.71 din 03.03.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48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ul de monitorizare  a temperaturii in echipamentul medical  05/m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ul de monitorizare  a  activitatii echipamentului 06/m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egistru de monitorizare a iradierii cu raze ultraviolete formular 09/mc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monitorizare a  identificarii necomformitatilor si acctiunile de corectare a acestora in subdiviziune 10/m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evidenta a comenzilor de reparatie a tehnicii medicale/nemedicale si necesitatilor administrative/gospodaresti 35/m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pentru evidenta unitatilor de componente sanguine transfuz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rmat A4 vertical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u de inregistrare a investigatiilor de laborator Formular 250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u boli infectioase Formulae 060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evidența a pansamentelor, puncții lombare,trahiostome,bronhoscopii,subclavi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u de evidență a investigațiilor de laborator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IDA”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comenzilor pentru producerea produse sanguine cu termen de expirare pina la 7 zile 411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pacienților aflați la respirație dirijată in 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schimbării accesoriilor la aparatajul VA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bolnavilor secția reanimare și terapie intens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160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activității sălii de pansament și de supraveghere activă a pacienților in perioada postoperator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8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ță a produselor biodistructive în IMS 503/e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Ord nr.630 din 08.08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ță a utilizării lămpilor bactericide pentru dezinfecție 501/e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Ord nr.630 din 08.08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ță a efectuării curățeniei generale 502/e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Ord nr.630 din 08.08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Bon de coman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634" w:right="562" w:gutter="0" w:header="0" w:top="36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542FD-9B12-4B52-B5B3-A8EC319DE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5</TotalTime>
  <Application>LibreOffice/7.4.7.2$Linux_X86_64 LibreOffice_project/40$Build-2</Application>
  <AppVersion>15.0000</AppVersion>
  <Pages>10</Pages>
  <Words>1361</Words>
  <Characters>7761</Characters>
  <CharactersWithSpaces>91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1:00Z</dcterms:created>
  <dc:creator>Valeria</dc:creator>
  <dc:description/>
  <dc:language>en-US</dc:language>
  <cp:lastModifiedBy>Traian</cp:lastModifiedBy>
  <cp:lastPrinted>2019-12-17T08:57:00Z</cp:lastPrinted>
  <dcterms:modified xsi:type="dcterms:W3CDTF">2019-12-27T11:03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