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Utilaj tehnologic pentru Spălătorie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42900000-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highlight w:val="yellow"/>
          <w:lang w:val="en-US"/>
        </w:rPr>
      </w:pPr>
      <w:r>
        <w:rPr>
          <w:b/>
          <w:shadow/>
          <w:sz w:val="24"/>
          <w:highlight w:val="yellow"/>
          <w:lang w:val="en-US"/>
        </w:rPr>
        <w:t>*Procedura a fost inclusă în planul de achiziții publice a autorității contractante (Da/Nu): __NU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highlight w:val="yellow"/>
          <w:lang w:val="en-US"/>
        </w:rPr>
        <w:t>Link-ul către planul de achiziții publice publicat:</w:t>
      </w:r>
      <w:r>
        <w:rPr>
          <w:b/>
          <w:shadow/>
          <w:sz w:val="24"/>
          <w:lang w:val="en-US"/>
        </w:rPr>
        <w:t xml:space="preserve"> </w:t>
      </w:r>
      <w:hyperlink r:id="rId2">
        <w:r>
          <w:rPr>
            <w:rStyle w:val="InternetLink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25"/>
        <w:gridCol w:w="851"/>
        <w:gridCol w:w="849"/>
        <w:gridCol w:w="5105"/>
        <w:gridCol w:w="1242"/>
        <w:gridCol w:w="3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Masina de uscare-calc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Capacitatea  50-60kg/o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Umezeala restanta dupa extractie nu mai mult de 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Putere nominala    25kwt  380/50H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ungimea  500-6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atimea  2000-22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Inaltimea  1000-11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Greutatea     nu mai mare de 400-600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Tensiunea     - 380v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120 000,00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Centrifu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 xml:space="preserve">Buc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Capacitatea   140-150 kg/o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Masa de incarcare nu mai mare de   - 25 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Durata ciclului    8-10 mi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Frecventa de rotatie    1430 rot/mi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Umezeala restanta dupa extractie  nu mai mult de 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Puterea nominala   2.2 kw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 xml:space="preserve">Dimensiunile :        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L               - 1000-1100 cm                         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atimea    – 840 -1050 cm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Inaltimea – 1030-1250 cm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Greutatea nu mai mare de  350 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Tensiunea   - 220v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Corp vertic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 xml:space="preserve"> </w:t>
            </w:r>
            <w:r>
              <w:rPr>
                <w:shadow/>
                <w:kern w:val="0"/>
                <w:lang w:val="ro-RO" w:bidi="ar-SA"/>
              </w:rPr>
              <w:t>Corp din inox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165 000,00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79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285 000,00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10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Numărul de înregistrare din «Lista producătorilor»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shadow/>
                <w:kern w:val="0"/>
                <w:sz w:val="24"/>
                <w:szCs w:val="24"/>
                <w:shd w:fill="FFFFFF" w:val="clear"/>
                <w:lang w:val="ro-RO" w:bidi="ar-SA"/>
              </w:rPr>
              <w:t>C</w:t>
            </w:r>
            <w:r>
              <w:rPr>
                <w:b/>
                <w:bCs/>
                <w:i/>
                <w:shadow/>
                <w:kern w:val="0"/>
                <w:sz w:val="24"/>
                <w:szCs w:val="24"/>
                <w:shd w:fill="FFFFFF" w:val="clear"/>
                <w:lang w:val="en-US" w:bidi="ar-SA"/>
              </w:rPr>
              <w:t>atalog și/sau pliant. Instrucțiunea de utilizare tradusă în limba de stat/rusă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10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la semnarea contract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u w:val="single"/>
          <w:lang w:val="it-IT"/>
        </w:rPr>
        <w:t>DA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1 %, 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shadow/>
          <w:lang w:val="en-US"/>
        </w:rPr>
        <w:t xml:space="preserve"> </w:t>
      </w:r>
      <w:r>
        <w:rPr>
          <w:b/>
          <w:shadow/>
          <w:sz w:val="24"/>
          <w:highlight w:val="yellow"/>
          <w:lang w:val="en-US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Persoana de contact: </w:t>
      </w:r>
      <w:r>
        <w:rPr>
          <w:b/>
          <w:shadow/>
          <w:sz w:val="24"/>
          <w:szCs w:val="24"/>
          <w:lang w:val="ro-RO"/>
        </w:rPr>
        <w:t>Kovalevski Igor 022 237 294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4</Pages>
  <Words>1350</Words>
  <Characters>7696</Characters>
  <CharactersWithSpaces>902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2-03-25T12:17:00Z</cp:lastPrinted>
  <dcterms:modified xsi:type="dcterms:W3CDTF">2022-03-29T06:0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