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Oferta tehnică conform Caietului de sarcini;</w:t>
      </w:r>
    </w:p>
    <w:p>
      <w:pPr>
        <w:pStyle w:val="ListParagraph"/>
        <w:numPr>
          <w:ilvl w:val="0"/>
          <w:numId w:val="18"/>
        </w:numPr>
        <w:tabs>
          <w:tab w:val="clear" w:pos="1134"/>
          <w:tab w:val="left" w:pos="-284" w:leader="none"/>
          <w:tab w:val="left" w:pos="426" w:leader="none"/>
        </w:tabs>
        <w:ind w:left="-284" w:firstLine="284"/>
        <w:rPr/>
      </w:pPr>
      <w:r>
        <w:rPr>
          <w:color w:val="000000"/>
          <w:lang w:val="ro-MO"/>
        </w:rPr>
        <w:t>DUAE;</w:t>
      </w:r>
    </w:p>
    <w:p>
      <w:pPr>
        <w:pStyle w:val="Normal"/>
        <w:tabs>
          <w:tab w:val="clear" w:pos="720"/>
          <w:tab w:val="left" w:pos="-284" w:leader="none"/>
          <w:tab w:val="left" w:pos="426" w:leader="none"/>
        </w:tabs>
        <w:rPr/>
      </w:pPr>
      <w:r>
        <w:rPr>
          <w:lang w:val="en-US"/>
        </w:rPr>
        <w:t xml:space="preserve">12) </w:t>
      </w:r>
      <w:r>
        <w:rPr/>
        <w:t>Dovada înregistrării persoanei juridice, în conformitate cu prevederile legale din ţara în care ofertantul este specific</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8690"/>
      <w:bookmarkStart w:id="33" w:name="_Toc392255170"/>
      <w:bookmarkStart w:id="34" w:name="_Toc392222624"/>
      <w:bookmarkStart w:id="35" w:name="_Toc392199060"/>
      <w:bookmarkStart w:id="36" w:name="_Toc449633089"/>
      <w:bookmarkStart w:id="37" w:name="_Toc449632597"/>
      <w:bookmarkStart w:id="38" w:name="_Toc392254909"/>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73" w:name="_Toc449692110"/>
      <w:bookmarkStart w:id="74" w:name="_Toc449692114"/>
      <w:bookmarkEnd w:id="73"/>
      <w:bookmarkEnd w:id="74"/>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7" w:name="_Toc449692115"/>
      <w:bookmarkStart w:id="78" w:name="_Toc449692115"/>
      <w:bookmarkEnd w:id="7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9" w:name="_Toc449692115"/>
      <w:bookmarkStart w:id="80" w:name="_Toc449692115"/>
      <w:bookmarkEnd w:id="80"/>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1" w:name="_Toc390252621"/>
      <w:bookmarkStart w:id="82" w:name="_Toc449692118"/>
      <w:r>
        <w:rPr>
          <w:rFonts w:cs="Times New Roman" w:ascii="Times New Roman" w:hAnsi="Times New Roman"/>
          <w:bCs w:val="false"/>
          <w:color w:val="auto"/>
          <w:sz w:val="24"/>
          <w:szCs w:val="24"/>
        </w:rPr>
        <w:t>CAIET DE SARCINI</w:t>
      </w:r>
      <w:bookmarkEnd w:id="8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3" w:name="_Toc390252621"/>
      <w:r>
        <w:rPr>
          <w:rFonts w:cs="Times New Roman" w:ascii="Times New Roman" w:hAnsi="Times New Roman"/>
          <w:color w:val="auto"/>
          <w:sz w:val="24"/>
          <w:szCs w:val="24"/>
        </w:rPr>
        <w:t>FORMULARUL DE DEVIZ NR.1 – LISTA CU CANTITĂȚILE DE LUCRĂRI</w:t>
      </w:r>
      <w:bookmarkEnd w:id="8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pPr>
      <w:r>
        <w:rPr/>
      </w:r>
    </w:p>
    <w:p>
      <w:pPr>
        <w:pStyle w:val="Normal"/>
        <w:ind w:firstLine="709"/>
        <w:jc w:val="both"/>
        <w:rPr>
          <w:b/>
          <w:b/>
          <w:i/>
          <w:i/>
          <w:lang w:eastAsia="ru-RU"/>
        </w:rPr>
      </w:pPr>
      <w:r>
        <w:rPr/>
        <w:t xml:space="preserve">Obiectul: </w:t>
      </w:r>
      <w:r>
        <w:rPr>
          <w:b/>
          <w:i/>
          <w:lang w:eastAsia="ru-RU"/>
        </w:rPr>
        <w:t>,,Lucrări de confecționare și montare a tâmplăriei din alumin a intrării principale a edificiului IMSP Institutul Oncologic</w:t>
      </w:r>
    </w:p>
    <w:p>
      <w:pPr>
        <w:pStyle w:val="Normal"/>
        <w:ind w:firstLine="709"/>
        <w:jc w:val="both"/>
        <w:rPr/>
      </w:pPr>
      <w:r>
        <w:rPr/>
        <w:t>Autoritatea contractantă: IMSP Institutul Oncologic, mun. Chișinău, str. N. Testemitanu 30</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IMSP Institutul Oncologic, mun. Chișinău, str. N. Testemitanu 30</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IMSP Institutul Oncologic            </w:t>
      </w:r>
    </w:p>
    <w:p>
      <w:pPr>
        <w:pStyle w:val="Normal"/>
        <w:ind w:firstLine="709"/>
        <w:jc w:val="both"/>
        <w:rPr/>
      </w:pPr>
      <w:r>
        <w:rPr/>
      </w:r>
    </w:p>
    <w:p>
      <w:pPr>
        <w:pStyle w:val="Normal"/>
        <w:ind w:firstLine="709"/>
        <w:jc w:val="both"/>
        <w:rPr/>
      </w:pPr>
      <w:r>
        <w:rPr>
          <w:bCs/>
        </w:rPr>
        <w:t>Data</w:t>
      </w:r>
      <w:r>
        <w:rPr/>
        <w:t xml:space="preserve"> "15" septemb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i/>
          <w:lang w:eastAsia="ru-RU"/>
        </w:rPr>
        <w:t xml:space="preserve"> Lucrări de confecționare și montare a tâmplăriei din alumin a intrării principale a edificiului IMSP Institutul Oncologic</w:t>
      </w:r>
    </w:p>
    <w:p>
      <w:pPr>
        <w:pStyle w:val="Normal"/>
        <w:tabs>
          <w:tab w:val="clear" w:pos="720"/>
          <w:tab w:val="left" w:pos="567" w:leader="none"/>
        </w:tabs>
        <w:jc w:val="both"/>
        <w:rPr/>
      </w:pPr>
      <w:r>
        <w:rPr/>
        <w:t>Autoritatea contractantă: IMSP Institutul Oncologic, mun. Chișinău, str. N. Testemitanu 30</w:t>
      </w:r>
    </w:p>
    <w:p>
      <w:pPr>
        <w:pStyle w:val="Normal"/>
        <w:tabs>
          <w:tab w:val="clear" w:pos="720"/>
          <w:tab w:val="left" w:pos="567" w:leader="none"/>
        </w:tabs>
        <w:rPr>
          <w:i/>
          <w:i/>
        </w:rPr>
      </w:pPr>
      <w:r>
        <w:rPr>
          <w:i/>
        </w:rPr>
      </w:r>
    </w:p>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409"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USI AUTOMATE, DE REZERV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 (Vitraj cu usi din alum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 tavane suspendate din gips-carton inclusiv sistema de prof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 (ATENTIE vor fi remontate dupa montarea tava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velitori din panouri usoare cu termoizolatie inclusiv scheletul (Etalbo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05A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Lucrari generale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ATENTIE Sisteme de usi BATANTE (de rezerva)din profile  de tip Schuco, Alutech cu BARIERA TERMICA sau analogic, inclusiv, umplutura va fi realizata din sticla securizata, tonata, procentul se va coordona cu beneficiarul, gros minim 10mm cu elementede din pelicula adeziva decorative sau inscriptii colorate. ATENTIE  2 usi  separate montate in goluri cu dimensiunile 1gol- 2400x2200mm, 2gol-3700x2200mm(cu framuga), reglarea si punerea in functiune gata pentru expluatare, culoarea si forma se va coordona cu beneficiarul) Pina la montare se vor prezenta mo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ATENTIE Sisteme de usi glisante din profile si dispozitive automate de tip G-U, Schuco sau Alutech cu BARIERA TERMICA sau analogic, inclusiv DISPOZITIVELE DE DESCHIDERE AUTOMATA, umplutura va fi realizata din sticla securizata, tonata, procentul se va coordona cu beneficiarul, gros minim 10mm cu elementede din pelicula adeziva decorative sau inscriptii colorate. ATENTIE  2 usi cu 2 dispozitive separate montate in goluri cu dimensiunile 1gol- 2400x3300mm, 2gol-3700x3300mm(cu framuga), reglarea si punerea in functiune gata pentru expluatare, culoarea si forma se va coordona cu beneficiarul) Pina la montare se vor prezenta mo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ATENTIE Dispozitiv de tip GEZE TS 2000 - 100kg,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eava de inox pentru usile de intrare in cladiri cu lungimea minim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D K=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ATENTIE  K=1.2 tavan etaj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inclusiv pere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ATENTIE , Manopera se vor monta corpurile de iluminat anterior demo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5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casete metalice cu fixare cu suruburi ascunsa, cu suprafata detaliilor arhitecturale pina la 30% din suprafata totala a peretilor. Nota: resursul cu norma 0,00 (zero) se ia conform proiectului  (Norma 0.07) Refacerea fatadei Etalbond, culoarea se va coordon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PERDEA CALD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pentru amestacare, filtrare, incalzire, umidificare, racire, postincalzire ventilare, distributie, atenuare a zgomotului, avind un debit de aer tratat de 3.500 - 12.000 m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metalice, panouri si pupitre: dispozitiv,masa, kg, pina la: 5( Controler Perdea de aer VTS)-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2-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Traductor de temperatura(-02,ST-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2. Lucrari generale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ea elastica a ventilatorului, cusuporti elastici din cauciuc (set fixare perdea de a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31C K=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EMA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a de refulare Perdea de aer VTS WING EC l=2m cu incalzitor electric (9kw, 4500m3/h)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er  digital comanda Perdea de aer VT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temperatura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RETELE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Mont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6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r Diferential C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 xml:space="preserve"> FRLSLT 5x6 (Perdea cal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 7x1 (Controler, sensor temperatura, perdea cal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iferential tip C32 (Perdea cal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 xml:space="preserve"> FRLSLT 3x2.5 (dispozitive de inchidere deschidere automata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vinilplastic dm 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vinilplastic dm 32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5" septe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w:t>
            </w:r>
            <w:r>
              <w:rPr>
                <w:b/>
                <w:i/>
                <w:lang w:eastAsia="ru-RU"/>
              </w:rPr>
              <w:t xml:space="preserve">Lucrări de confecționare și montare a tâmplăriei din alumin a intrării principale a edificiului IMSP Institutul Oncologic,,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r>
              <w:rPr>
                <w:b/>
                <w:i/>
                <w:lang w:val="it-IT"/>
              </w:rPr>
              <w:t xml:space="preserve">: În decurs de 30 zile de la semnarea contractulu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17"/>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3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3 ani din momentul semnării</w:t>
            </w:r>
            <w:r>
              <w:rPr/>
              <w:t xml:space="preserve"> procesele-verbale de recepţie finală</w:t>
            </w:r>
            <w:r>
              <w:rPr>
                <w:lang w:eastAsia="ru-RU"/>
              </w:rPr>
              <w: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1135"/>
              <w:gridCol w:w="1792"/>
              <w:gridCol w:w="618"/>
              <w:gridCol w:w="2125"/>
              <w:gridCol w:w="1701"/>
            </w:tblGrid>
            <w:tr>
              <w:trPr>
                <w:trHeight w:val="1051"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1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tandarde de</w:t>
                  </w:r>
                </w:p>
                <w:p>
                  <w:pPr>
                    <w:pStyle w:val="Normal"/>
                    <w:widowControl w:val="false"/>
                    <w:ind w:right="-48"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i/>
                      <w:sz w:val="20"/>
                      <w:szCs w:val="20"/>
                      <w:lang w:eastAsia="ru-RU"/>
                    </w:rPr>
                    <w:t>Lucrări de confecționare și montare a tâmplăriei din alumin a intrării principale a edificiului IMSP Institutul Oncologic</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000000-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48" w:hanging="0"/>
                    <w:rPr/>
                  </w:pPr>
                  <w:r>
                    <w:rPr/>
                    <w:t>Conform caietului de sarcini din anunțul de participar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5187"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8" w:type="dxa"/>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879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879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i/>
                                            <w:sz w:val="20"/>
                                            <w:szCs w:val="20"/>
                                            <w:lang w:eastAsia="ru-RU"/>
                                          </w:rPr>
                                          <w:t>Lucrări de confecționare și montare a tâmplăriei din alumin a intrării principale a edificiului IMSP Institutul Oncologic</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highlight w:val="yellow"/>
                                          </w:rPr>
                                        </w:pPr>
                                        <w:r>
                                          <w:rPr/>
                                          <w:t>În decurs de 30 zile de la semnarea contractului</w:t>
                                        </w:r>
                                        <w:bookmarkStart w:id="84" w:name="_GoBack_Copy_1"/>
                                        <w:bookmarkEnd w:id="84"/>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4.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i/>
                                      <w:sz w:val="20"/>
                                      <w:szCs w:val="20"/>
                                      <w:lang w:eastAsia="ru-RU"/>
                                    </w:rPr>
                                    <w:t>Lucrări de confecționare și montare a tâmplăriei din alumin a intrării principale a edificiului IMSP Institutul Oncologic</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highlight w:val="yellow"/>
                                    </w:rPr>
                                  </w:pPr>
                                  <w:r>
                                    <w:rPr/>
                                    <w:t>În decurs de 30 zile de la semnarea contractului</w:t>
                                  </w:r>
                                  <w:bookmarkStart w:id="85" w:name="_GoBack_Copy_1"/>
                                  <w:bookmarkEnd w:id="85"/>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70632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A7056-B09C-4C24-9D8F-C0441CA20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9</Pages>
  <Words>15396</Words>
  <Characters>87759</Characters>
  <CharactersWithSpaces>10295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Пользователь Windows</cp:lastModifiedBy>
  <cp:lastPrinted>2021-06-01T11:52:00Z</cp:lastPrinted>
  <dcterms:modified xsi:type="dcterms:W3CDTF">2022-09-14T1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