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Renovarea spatiilor sanitare a edificiului administrativ cu 4 nivele si subsol al Serviciului de Informatii si Securitate al RM amplasate in mun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chipament electric de forta/ Iluminat electric interior (5-09/22-EEF/IEI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antitate cleme pentru conectare pina la 9, curent pina la 25 A /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ctograma pe pano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3x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5x4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diametru 16 mm, inclusiv costul tevii / Tub tehnic de protectie tip gofrat PVC d=16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diametru 20 mm, inclusiv costul tevii / Tub tehnic de protectie tip gofrat PVC d=2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diametru 40 mm, inclusiv costul tevii / Tub tehnic de protectie tip gofrat PVC d=32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fixare ф16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9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fixare ф2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fixare ф32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pentru gips carton GKW 10x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 diblu cu surub universal (SM) 6x6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flexibil din otel (sirm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pentru lampi incasdescente de tavan sau de perete, etansat cu fixare cu suruburi sau buloane pentru incaperi cu conditii de mediu grele, inclusiv costul corpului de iluminat / Plafoniera </w:t>
            </w:r>
            <w:r>
              <w:rPr>
                <w:sz w:val="24"/>
                <w:szCs w:val="24"/>
              </w:rPr>
              <w:t>ДПО</w:t>
            </w:r>
            <w:r>
              <w:rPr>
                <w:sz w:val="24"/>
                <w:szCs w:val="24"/>
                <w:lang w:val="en-US"/>
              </w:rPr>
              <w:t xml:space="preserve"> 5032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, 12W, IP65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pentru lampi incasdescente de tavan sau de perete, etansat cu fixare cu suruburi sau buloane pentru incaperi cu conditii de mediu grele, inclusiv costul corpului de iluminat / Plafoniera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40454, 45W, 4000K, IP4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, inclusiv costul intrerupatorului / Intrerupator monopolar, montare incorporata IP20, Inom-10A, Unom-250V, BC10-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ingropat, la instalatie inchisa, inclusiv costul prizei / Priza bipolara cu contact de protectie, montare incorporabila, IP54, Inom-16A, Unom-250V PC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10-3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 D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(doze) pentru distributia circuitel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 cu lacat, pentru 36 mod.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36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 cu lacat, pentru 24 mod.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12 IP4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 cu lacat, pentru 12 mod.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12 IP4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IP20, Inom - 63A, 3P, BH-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IP20, Inom - 32A, 3P, BH-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IP20, Inom - 32A, 2P, BH-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 ВА47-29/3Р/С25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ВА47-29/1Р/B10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 ВА47-29/1Р/B6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de curent diferential </w:t>
            </w:r>
            <w:r>
              <w:rPr>
                <w:sz w:val="24"/>
                <w:szCs w:val="24"/>
              </w:rPr>
              <w:t>АВДТ</w:t>
            </w:r>
            <w:r>
              <w:rPr>
                <w:sz w:val="24"/>
                <w:szCs w:val="24"/>
                <w:lang w:val="en-US"/>
              </w:rPr>
              <w:t>-32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10</w:t>
            </w: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8</Words>
  <Characters>4150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4:00Z</dcterms:created>
  <dc:creator>Windows User</dc:creator>
  <dc:description/>
  <dc:language>en-US</dc:language>
  <cp:lastModifiedBy>dlpeve</cp:lastModifiedBy>
  <dcterms:modified xsi:type="dcterms:W3CDTF">2023-02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