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spacing w:lineRule="auto" w:line="252" w:before="123" w:after="160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T-135/06-25 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Lucrări de înlocuire a manșoanelor terminale a cablurilor de racord 10 kV la SE Bălți Centru-110 kV și 35kV la SE Anenii Noi-110 kV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218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9"/>
        <w:gridCol w:w="3412"/>
        <w:gridCol w:w="567"/>
        <w:gridCol w:w="567"/>
        <w:gridCol w:w="1418"/>
        <w:gridCol w:w="1212"/>
        <w:gridCol w:w="1346"/>
        <w:gridCol w:w="1275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 unitar, Lei cu TV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378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Lucrări de înlocuire a manșoanelor terminale a cablurilor de racord 10 kV la SE Bălți Centru-110 kV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crări de înlocuire a manșoanelor terminale a cablurilor de racord 10 kV la SE Bălți Centr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-110 k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Lucrări de înlocuire a manșoanelor terminale a cablurilor de racord 35kV la SE Anenii Noi-110 kV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crări de înlocuire a manșoanelor terminale a cablurilor de racord 35kV la SE Anenii Noi-110 k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072" w:leader="none"/>
        </w:tabs>
        <w:ind w:right="-1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aug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în sum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executare lucrăr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ListParagraph"/>
        <w:numPr>
          <w:ilvl w:val="0"/>
          <w:numId w:val="1"/>
        </w:numPr>
        <w:spacing w:before="141" w:after="160"/>
        <w:ind w:left="567" w:right="45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 și condiții de garanție ofertate pentru lucrările de reparație: ________________________________________________________________________________</w:t>
      </w:r>
    </w:p>
    <w:p>
      <w:pPr>
        <w:pStyle w:val="ListParagraph"/>
        <w:spacing w:before="141" w:after="160"/>
        <w:ind w:left="848" w:right="455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d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b7d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b7d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bb7d5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bb7d5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d5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b7d5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7d52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b7d5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2</Words>
  <Characters>1838</Characters>
  <CharactersWithSpaces>2156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1:00Z</dcterms:created>
  <dc:creator>Popova Olga D.</dc:creator>
  <dc:description/>
  <dc:language>en-US</dc:language>
  <cp:lastModifiedBy>Popova Olga D.</cp:lastModifiedBy>
  <dcterms:modified xsi:type="dcterms:W3CDTF">2025-06-3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