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                 </w:t>
      </w:r>
      <w:r>
        <w:rPr>
          <w:b/>
          <w:u w:val="single"/>
          <w:shd w:fill="FFFFFF" w:val="clear"/>
          <w:lang w:val="it-IT" w:eastAsia="ru-RU"/>
        </w:rPr>
        <w:t>Procurarea materialelor de construcție ( pietriș,beton) pentru reparația și întreținerea drumurilor publice locale din s.Selemet r-nul Cimișlia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        </w:t>
      </w:r>
      <w:r>
        <w:rPr>
          <w:b/>
          <w:color w:val="000000" w:themeColor="text1"/>
          <w:u w:val="single"/>
          <w:lang w:val="it-IT" w:eastAsia="ru-RU"/>
        </w:rPr>
        <w:t>COP</w:t>
      </w:r>
      <w:r>
        <w:rPr>
          <w:b/>
          <w:color w:val="FF0000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 xml:space="preserve"> http://www.primariaselemet.com/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en-US" w:eastAsia="ru-RU"/>
        </w:rPr>
        <w:t>Prim</w:t>
      </w:r>
      <w:r>
        <w:rPr>
          <w:b/>
          <w:u w:val="single"/>
          <w:lang w:eastAsia="ru-RU"/>
        </w:rPr>
        <w:t>ăria Selem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eastAsia="ru-RU"/>
        </w:rPr>
        <w:t>1007601008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 xml:space="preserve">r-nul </w:t>
      </w:r>
      <w:r>
        <w:rPr>
          <w:b/>
          <w:u w:val="single"/>
          <w:shd w:fill="FFFFFF" w:val="clear"/>
          <w:lang w:eastAsia="ru-RU"/>
        </w:rPr>
        <w:t>Cimișlia s.Selem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4139236/02413983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primariaselemet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80"/>
        <w:gridCol w:w="1483"/>
        <w:gridCol w:w="956"/>
        <w:gridCol w:w="1116"/>
        <w:gridCol w:w="3777"/>
        <w:gridCol w:w="1299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ara TVA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1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212120-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iatră spartă de calcar(pietriș) fr.5-20mm(inclusiv servicii de transport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T 8267-93 </w:t>
            </w:r>
            <w:r>
              <w:rPr>
                <w:sz w:val="20"/>
                <w:szCs w:val="20"/>
                <w:lang w:val="ro-MD"/>
              </w:rPr>
              <w:t>Piatră spartă de calcar (pietriș) fr.5-20mm,cu rezistență nu mai mică de M-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212120-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iatră spartă de calcar(pietriș) fr.20-40mm(inclusiv servicii de transport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T 8267-93 </w:t>
            </w:r>
            <w:r>
              <w:rPr>
                <w:sz w:val="20"/>
                <w:szCs w:val="20"/>
                <w:lang w:val="ro-MD"/>
              </w:rPr>
              <w:t>Piatră spartă de calcar(pietriș)fr.20-40</w:t>
            </w:r>
            <w:bookmarkStart w:id="1" w:name="_GoBack"/>
            <w:bookmarkEnd w:id="1"/>
            <w:r>
              <w:rPr>
                <w:sz w:val="20"/>
                <w:szCs w:val="20"/>
                <w:lang w:val="ro-MD"/>
              </w:rPr>
              <w:t>mm,cu rezistență nu mai mică de M-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625,00</w:t>
            </w:r>
          </w:p>
        </w:tc>
      </w:tr>
      <w:tr>
        <w:trPr>
          <w:trHeight w:val="397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tal: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4125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4114100-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eton C20/25 M – 3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inclusiv servicii de transport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</w:t>
            </w:r>
            <w:r>
              <w:rPr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eton C20/25 M – 35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63125,00</w:t>
            </w:r>
          </w:p>
        </w:tc>
      </w:tr>
      <w:tr>
        <w:trPr>
          <w:trHeight w:val="397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tal: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463125,00</w:t>
            </w:r>
          </w:p>
        </w:tc>
      </w:tr>
      <w:tr>
        <w:trPr>
          <w:trHeight w:val="397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TOTAL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76725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ru-RU" w:eastAsia="ru-RU"/>
        </w:rPr>
        <w:t>Pentru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ru-RU" w:eastAsia="ru-RU"/>
        </w:rPr>
        <w:t>toate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Bunurile vor fi livrate în termen de minim 30 zile după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  </w:t>
      </w:r>
      <w:r>
        <w:rPr>
          <w:b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597"/>
        <w:gridCol w:w="4239"/>
        <w:gridCol w:w="1501"/>
      </w:tblGrid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 xml:space="preserve">1  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DUAE </w:t>
            </w:r>
          </w:p>
        </w:tc>
        <w:tc>
          <w:tcPr>
            <w:tcW w:w="42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riginal confirmat prin aplicarea semnaturii electronice 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hanging="4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>2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Documentația standart </w:t>
            </w:r>
          </w:p>
        </w:tc>
        <w:tc>
          <w:tcPr>
            <w:tcW w:w="42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45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right="42" w:hanging="4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 xml:space="preserve">Obligatoriu  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>3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5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ul nr.F 3.1 Original confirmat prin aplicarea semnaturii electronice.Sumele să fie indicate cu TVA și fără TVA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 xml:space="preserve">4 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Specificatia tehnică(4.1) 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 xml:space="preserve">5 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Specificații de preț(4.2) 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>6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a privind conduita etică ți neimplicarea și neâmplicarea în practici frauduloase și de corupere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5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riginal confirmat prin aplicarea semnaturii electronice 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>7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Certificat de înregistrare a întreprinderii sau extras din Registrul de Stat 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5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a confirmat prin aplicarea semnaturii electronice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>8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datoriile la Bugetul Public Național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6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o-RO" w:eastAsia="zh-CN" w:bidi="ar-SA"/>
              </w:rPr>
              <w:t>9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calitate sau certificate conformitate pentru toate tipurile de materiale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6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 confirmat prin aplicarea semnaturii electronice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o-RO" w:eastAsia="zh-CN" w:bidi="ar-SA"/>
              </w:rPr>
              <w:t>10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Informatii generale despre ofertant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6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o-RO" w:eastAsia="zh-CN" w:bidi="ar-SA"/>
              </w:rPr>
              <w:t>11</w:t>
            </w:r>
          </w:p>
        </w:tc>
        <w:tc>
          <w:tcPr>
            <w:tcW w:w="35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Ultimul raport financiar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6" w:hanging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 confirmat prin aplicarea semnaturii electronice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Nu se aplică</w:t>
      </w:r>
      <w:r>
        <w:rPr/>
        <w:t xml:space="preserve">,  </w:t>
      </w:r>
      <w:r>
        <w:rPr>
          <w:b/>
          <w:lang w:val="it-IT" w:eastAsia="ru-RU"/>
        </w:rPr>
        <w:t xml:space="preserve">cuantumul    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, cuantumul </w:t>
      </w:r>
      <w:r>
        <w:rPr>
          <w:b/>
          <w:u w:val="single"/>
          <w:lang w:val="it-IT" w:eastAsia="ru-RU"/>
        </w:rPr>
        <w:t>___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N</w:t>
      </w:r>
      <w:r>
        <w:rPr>
          <w:b/>
          <w:u w:val="single"/>
          <w:lang w:val="it-IT" w:eastAsia="ru-RU"/>
        </w:rPr>
        <w:t>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lata va fi efectuată în decurs de 30 zile de la emiterea facturii în SIA e-factură, în lei moldoven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u w:val="single"/>
          <w:lang w:val="it-IT" w:eastAsia="ru-RU"/>
        </w:rPr>
        <w:t xml:space="preserve"> cel mai scăzut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val="it-IT" w:eastAsia="ru-RU"/>
        </w:rPr>
        <w:t>09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Tatiana Badan  </w:t>
      </w:r>
      <w:r>
        <w:rPr>
          <w:u w:val="single"/>
          <w:shd w:fill="FFFFFF" w:val="clear"/>
          <w:lang w:val="it-IT" w:eastAsia="ru-RU"/>
        </w:rPr>
        <w:t xml:space="preserve">                                      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181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18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314</Words>
  <Characters>7494</Characters>
  <CharactersWithSpaces>87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1:00Z</dcterms:created>
  <dc:creator>Postolache Natalia</dc:creator>
  <dc:description/>
  <dc:language>en-US</dc:language>
  <cp:lastModifiedBy>user</cp:lastModifiedBy>
  <cp:lastPrinted>2022-08-11T06:38:00Z</cp:lastPrinted>
  <dcterms:modified xsi:type="dcterms:W3CDTF">2022-08-11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