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la procedura de achiziție a lucrărilor prin COP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sz w:val="24"/>
                <w:szCs w:val="24"/>
                <w:lang w:val="ro-RO"/>
              </w:rPr>
              <w:tab/>
            </w:r>
            <w:r>
              <w:rPr>
                <w:b/>
                <w:sz w:val="24"/>
                <w:szCs w:val="24"/>
                <w:lang w:val="ro-RO"/>
              </w:rPr>
              <w:t>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b/>
                <w:lang w:val="en-US"/>
              </w:rPr>
              <w:t>Oferta de pr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 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Lucrări de deservire a sistemelor de ventil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6"/>
                <w:szCs w:val="26"/>
                <w:shd w:fill="E5E8EA" w:val="clear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sz w:val="26"/>
                <w:szCs w:val="26"/>
                <w:shd w:fill="E5E8EA" w:val="clear"/>
              </w:rPr>
              <w:t>51500000-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 xml:space="preserve">Acest(ă) anunț/invitație de participare este întocmit în scopul achiziţionării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Lucrări de deservire a sistemului de ventilare</w:t>
            </w:r>
            <w:r>
              <w:rPr>
                <w:szCs w:val="28"/>
                <w:lang w:val="ro-RO"/>
              </w:rPr>
              <w:t xml:space="preserve"> 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  <w:tab/>
              <w:t>_IMSP Institutul de Cardiologie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9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lang w:val="ro-RO"/>
              </w:rPr>
              <w:t>CNAM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și servicii contra plat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820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nefeciarul  invită operatorii economici interesaţi, care îi pot satisface necesităţile, să participe la procedura de achiziție prin COP 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441"/>
              <w:gridCol w:w="1389"/>
              <w:gridCol w:w="2634"/>
              <w:gridCol w:w="988"/>
              <w:gridCol w:w="1229"/>
              <w:gridCol w:w="3402"/>
            </w:tblGrid>
            <w:tr>
              <w:trPr>
                <w:trHeight w:val="1283" w:hRule="atLeast"/>
              </w:trPr>
              <w:tc>
                <w:tcPr>
                  <w:tcW w:w="4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>Nr. d/o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>Cod CPV</w:t>
                  </w:r>
                </w:p>
              </w:tc>
              <w:tc>
                <w:tcPr>
                  <w:tcW w:w="2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>Denumire: Bunuri solicitate</w:t>
                  </w:r>
                </w:p>
              </w:tc>
              <w:tc>
                <w:tcPr>
                  <w:tcW w:w="9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ind w:left="-30" w:right="-3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>Unitatea de măsură</w:t>
                  </w:r>
                </w:p>
              </w:tc>
              <w:tc>
                <w:tcPr>
                  <w:tcW w:w="12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>Cantitatea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.</w:t>
                  </w:r>
                </w:p>
              </w:tc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6"/>
                      <w:shd w:fill="E5E8EA" w:val="clear"/>
                    </w:rPr>
                  </w:pPr>
                  <w:r>
                    <w:rPr>
                      <w:b/>
                      <w:sz w:val="26"/>
                      <w:szCs w:val="26"/>
                      <w:shd w:fill="E5E8EA" w:val="clear"/>
                    </w:rPr>
                    <w:t>51500000-7</w:t>
                  </w:r>
                </w:p>
              </w:tc>
              <w:tc>
                <w:tcPr>
                  <w:tcW w:w="2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Servicii de deservire Ventilator 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ucăţi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Caracteristici minime:</w:t>
                  </w:r>
                </w:p>
                <w:p>
                  <w:pPr>
                    <w:pStyle w:val="Normal"/>
                    <w:widowControl w:val="false"/>
                    <w:rPr>
                      <w:sz w:val="4"/>
                      <w:szCs w:val="4"/>
                      <w:lang w:val="ro-MD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Ventilator - K 315 L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.</w:t>
                  </w:r>
                </w:p>
              </w:tc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6"/>
                      <w:shd w:fill="E5E8EA" w:val="clear"/>
                    </w:rPr>
                  </w:pPr>
                  <w:r>
                    <w:rPr>
                      <w:b/>
                      <w:sz w:val="26"/>
                      <w:szCs w:val="26"/>
                      <w:shd w:fill="E5E8EA" w:val="clear"/>
                    </w:rPr>
                    <w:t>51500000-7</w:t>
                  </w:r>
                </w:p>
              </w:tc>
              <w:tc>
                <w:tcPr>
                  <w:tcW w:w="2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 xml:space="preserve">Servicii de deservire </w:t>
                  </w:r>
                  <w:r>
                    <w:rPr>
                      <w:color w:val="000000"/>
                      <w:szCs w:val="24"/>
                      <w:lang w:val="en-US"/>
                    </w:rPr>
                    <w:t xml:space="preserve">Vana electrica cu servomotor  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ucăţi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Caracteristici minime:</w:t>
                  </w:r>
                </w:p>
                <w:p>
                  <w:pPr>
                    <w:pStyle w:val="Normal"/>
                    <w:widowControl w:val="false"/>
                    <w:rPr>
                      <w:sz w:val="4"/>
                      <w:szCs w:val="4"/>
                      <w:lang w:val="ro-MD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LM 230 A -TP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3.</w:t>
                  </w:r>
                </w:p>
              </w:tc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  <w:shd w:fill="E5E8EA" w:val="clear"/>
                    </w:rPr>
                  </w:pPr>
                  <w:r>
                    <w:rPr>
                      <w:b/>
                      <w:sz w:val="26"/>
                      <w:szCs w:val="26"/>
                      <w:shd w:fill="E5E8EA" w:val="clear"/>
                    </w:rPr>
                    <w:t>51500000-7</w:t>
                  </w:r>
                </w:p>
              </w:tc>
              <w:tc>
                <w:tcPr>
                  <w:tcW w:w="2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Servicii de deservire Schimbator de caldura electric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ucăţi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aracteristici minime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CB 250 - 9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4.</w:t>
                  </w:r>
                </w:p>
              </w:tc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  <w:shd w:fill="E5E8EA" w:val="clear"/>
                    </w:rPr>
                  </w:pPr>
                  <w:r>
                    <w:rPr>
                      <w:sz w:val="26"/>
                      <w:szCs w:val="26"/>
                      <w:shd w:fill="E5E8EA" w:val="clear"/>
                    </w:rPr>
                    <w:t>------</w:t>
                  </w:r>
                </w:p>
              </w:tc>
              <w:tc>
                <w:tcPr>
                  <w:tcW w:w="2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 xml:space="preserve">Servicii de schimbare a filtrelor  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ucăţi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Caracteristici minime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EU5; FFK 50-25/BFK 50-25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6"/>
                      <w:shd w:fill="E5E8EA" w:val="clear"/>
                    </w:rPr>
                  </w:pPr>
                  <w:r>
                    <w:rPr>
                      <w:sz w:val="26"/>
                      <w:szCs w:val="26"/>
                      <w:shd w:fill="E5E8EA" w:val="clear"/>
                    </w:rPr>
                    <w:t>------</w:t>
                  </w:r>
                </w:p>
              </w:tc>
              <w:tc>
                <w:tcPr>
                  <w:tcW w:w="2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 xml:space="preserve">Servicii de schimbare a filtrelor  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ucăţi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aracteristici minime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EU3; 300x3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6"/>
                      <w:shd w:fill="E5E8EA" w:val="clear"/>
                    </w:rPr>
                  </w:pPr>
                  <w:r>
                    <w:rPr>
                      <w:sz w:val="26"/>
                      <w:szCs w:val="26"/>
                      <w:shd w:fill="E5E8EA" w:val="clear"/>
                    </w:rPr>
                    <w:t>------</w:t>
                  </w:r>
                </w:p>
              </w:tc>
              <w:tc>
                <w:tcPr>
                  <w:tcW w:w="2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Servicii Autoturn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re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aracteristici minime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H = 28 m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5.</w:t>
                  </w:r>
                </w:p>
              </w:tc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6"/>
                      <w:shd w:fill="E5E8EA" w:val="clear"/>
                    </w:rPr>
                  </w:pPr>
                  <w:r>
                    <w:rPr>
                      <w:sz w:val="26"/>
                      <w:szCs w:val="26"/>
                      <w:shd w:fill="E5E8EA" w:val="clear"/>
                    </w:rPr>
                    <w:t>------</w:t>
                  </w:r>
                </w:p>
              </w:tc>
              <w:tc>
                <w:tcPr>
                  <w:tcW w:w="2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Elaborarea documentatiei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re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aracteristici minime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Raport tehnic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fără TVA: 50 000,00 le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istemele de ventelare sint amplasate in Sali de operatie si Sali sterile, Bloc alimear. Toate serviile se coordoniaza cu Benef1ciaru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531" w:leader="none"/>
              </w:tabs>
              <w:spacing w:lineRule="auto" w:line="36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2" w:hanging="552"/>
      </w:pPr>
      <w:rPr>
        <w:sz w:val="28"/>
        <w:i/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b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TitluCaracter" w:customStyle="1">
    <w:name w:val="Titlu Caracter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TitluCaracter"/>
    <w:qFormat/>
    <w:rsid w:val="00aa2bea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762</Characters>
  <CharactersWithSpaces>2067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7:00Z</dcterms:created>
  <dc:creator>Computer</dc:creator>
  <dc:description/>
  <dc:language>en-US</dc:language>
  <cp:lastModifiedBy>Radu</cp:lastModifiedBy>
  <cp:lastPrinted>2016-10-07T06:47:00Z</cp:lastPrinted>
  <dcterms:modified xsi:type="dcterms:W3CDTF">2019-08-05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