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Diverse produse alimentar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pî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Lotul 3  Diverse produse alimentar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51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 făinoase ,figu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 </w:t>
            </w: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din amestec de făină de grîu şi secară, GOST 28807-90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51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Paste făinoase /fid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 </w:t>
            </w:r>
            <w:r>
              <w:rPr>
                <w:lang w:val="en-US" w:eastAsia="en-US"/>
              </w:rPr>
              <w:t>calitate superioara  Clasa I, grupa V, GOST 875-92</w:t>
            </w:r>
            <w:r>
              <w:rPr>
                <w:lang w:val="fr-FR" w:eastAsia="en-US"/>
              </w:rPr>
              <w:t xml:space="preserve">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6121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Făină de grî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 </w:t>
            </w: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a superioară, SM 202:2000,în ambalaj acîte 2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ăiţ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ăină de calitate superioară, GOST 30317</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Ouă de găi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de masă, dietice categoria    cu greutatea nu mai mică de 63 gr., SM 8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8000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uă de prepeliț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e superioară  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33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338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25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gri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 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rpacaş de drî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33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Arnăut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4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GOST 26791-89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212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azăre uscată,şlefui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w:t>
            </w:r>
            <w:r>
              <w:rPr>
                <w:lang w:val="fr-FR" w:eastAsia="en-US"/>
              </w:rPr>
              <w:t>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as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 </w:t>
            </w:r>
            <w:r>
              <w:rPr>
                <w:lang w:val="fr-FR" w:eastAsia="en-US"/>
              </w:rPr>
              <w:t>Întregi, în ambalaj a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ămî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cte uscate în sorti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24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iscuiţi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In ambalaj,în cutii de carton,pînă la 300 cal.,la 100gr produs</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scuiţi bebelu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t>In ambalaj,în cutii de carton</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Turte  de ovă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Ambalate în cutii de carton , GOST 15810-9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vrigi cu mac şi lap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310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Zahăr t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Produs autohton,din sfeclă de calitate standart ,în ambalaj  a cîte 1 kg, GOST 21-9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42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lei de floarea soare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rafinat dezodorizat în sticle de 5 L, PTMD 67-05691233-001:200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1542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nerafi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În sticle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sz w:val="20"/>
                <w:szCs w:val="20"/>
                <w:lang w:val="en-US" w:eastAsia="en-US"/>
              </w:rPr>
            </w:pPr>
            <w:r>
              <w:rPr>
                <w:color w:val="FF0000"/>
                <w:sz w:val="20"/>
                <w:szCs w:val="20"/>
              </w:rPr>
              <w:t>153314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0000"/>
                <w:lang w:val="en-US" w:eastAsia="en-US"/>
              </w:rPr>
            </w:pPr>
            <w:r>
              <w:rPr>
                <w:color w:val="FF0000"/>
              </w:rPr>
              <w:t xml:space="preserve">Suc de tom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color w:val="FF0000"/>
                <w:lang w:val="en-US" w:eastAsia="en-US"/>
              </w:rPr>
            </w:pPr>
            <w:r>
              <w:rPr>
                <w:rFonts w:eastAsia="PMingLiU;新細明體" w:cs="Calibri" w:ascii="Calibri" w:hAnsi="Calibri"/>
                <w:color w:val="FF0000"/>
                <w:lang w:val="en-US"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etrapachet,1 l</w:t>
            </w:r>
          </w:p>
          <w:p>
            <w:pPr>
              <w:pStyle w:val="Normal"/>
              <w:rPr>
                <w:rFonts w:eastAsia="PMingLiU;新細明體"/>
                <w:color w:val="FF0000"/>
                <w:lang w:val="en-US" w:eastAsia="en-US"/>
              </w:rPr>
            </w:pPr>
            <w:r>
              <w:rPr>
                <w:rFonts w:eastAsia="PMingLiU;新細明體"/>
                <w:color w:val="FF0000"/>
                <w:lang w:val="en-U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FF0000"/>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33142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c de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color w:val="FF0000"/>
                <w:lang w:val="en-US" w:eastAsia="en-US"/>
              </w:rPr>
            </w:pPr>
            <w:r>
              <w:rPr>
                <w:rFonts w:eastAsia="PMingLiU;新細明體" w:cs="Calibri" w:ascii="Calibri" w:hAnsi="Calibri"/>
                <w:color w:val="FF0000"/>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Tetrapachet,1 l</w:t>
            </w:r>
          </w:p>
          <w:p>
            <w:pPr>
              <w:pStyle w:val="Normal"/>
              <w:rPr>
                <w:rFonts w:eastAsia="PMingLiU;新細明體"/>
                <w:lang w:val="en-US" w:eastAsia="en-US"/>
              </w:rPr>
            </w:pPr>
            <w:r>
              <w:rPr>
                <w:rFonts w:eastAsia="PMingLiU;新細明體"/>
                <w:lang w:val="en-U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3322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Magiun din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terilizat caltate  superioară în borcane de sticlă, GOST 6929-8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0322122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cu bob zbîrcit în borcane de sticlă pînă la 1 kg, GOST 15842-9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221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şii în suc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borcane de sticl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0331123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eşte congelat „H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 </w:t>
            </w:r>
            <w:r>
              <w:rPr/>
              <w:t xml:space="preserve">fără cap </w:t>
            </w:r>
            <w:r>
              <w:rPr>
                <w:lang w:val="en-US" w:eastAsia="en-US"/>
              </w:rPr>
              <w:t>, GOST 20057-9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411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Cacao pud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t>c</w:t>
            </w:r>
            <w:r>
              <w:rPr>
                <w:lang w:val="fr-FR" w:eastAsia="en-US"/>
              </w:rPr>
              <w:t xml:space="preserve">u continut redus de grasime, ambalat in pachete de 200gr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minţe de floarea soare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41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r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Şlefuit,întreg,rotund,calitatea I,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riş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oabe întregi, 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24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 cîte 1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711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ţet de 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ambalat în sticle cîte 1 l</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6320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i negru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alitate superioară ambalat în cutii a cîte 100</w:t>
            </w:r>
          </w:p>
          <w:p>
            <w:pPr>
              <w:pStyle w:val="Normal"/>
              <w:rPr/>
            </w:pPr>
            <w:r>
              <w:rPr/>
              <w:t>pliculeţ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332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carbonat de sodiu (sodă de m]n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80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În ambalaj</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14090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2249394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55:00Z</dcterms:created>
  <dc:creator>student001 student001</dc:creator>
  <dc:description/>
  <cp:keywords/>
  <dc:language>en-US</dc:language>
  <cp:lastModifiedBy>admin</cp:lastModifiedBy>
  <cp:lastPrinted>2018-10-10T13:05:00Z</cp:lastPrinted>
  <dcterms:modified xsi:type="dcterms:W3CDTF">2019-08-07T15:57:00Z</dcterms:modified>
  <cp:revision>3</cp:revision>
  <dc:subject/>
  <dc:title/>
</cp:coreProperties>
</file>