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text" w:leftFromText="180" w:rightFromText="180" w:tblpX="0" w:tblpY="1" w:topFromText="0" w:vertAnchor="text"/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5"/>
        <w:gridCol w:w="8033"/>
        <w:gridCol w:w="1169"/>
        <w:gridCol w:w="1171"/>
        <w:gridCol w:w="1170"/>
        <w:gridCol w:w="1169"/>
        <w:gridCol w:w="1172"/>
      </w:tblGrid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 xml:space="preserve">Chevrolet Lacetti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 20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7,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1598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 cm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vertAlign w:val="superscript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, cutia mecanic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- schimb (pentru tot sistemul de răcire în compl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u generatorul de f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Verificarea sistemului de condiționare la scurgeri de fre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curea de distribu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rea/chit 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urbosuflantă – schimb chit de reparație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ompă de combustibil tensiune înal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jie simplă/ incandescentă (1 buc.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de încălzire interi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presor A/C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radiator A/C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pălarea sistemului de răcire -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arborelui cu cam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zervor sistemului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Ventil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chimb garnitura bușon scurger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curățire/regene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lambda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ulasa – repa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păt bară de legătu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rduf casetă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raț inferior/superi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torsion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utator coloan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uport/pernă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manual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automa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– schimb ulei (ulei inclus în preț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justarea sistemului de frânare – regl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principal de frână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față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spate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ompa centrală de frân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aboți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blul frânei de m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față – reparația/deserv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16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1l (se va indica producătorul, vâscozitatea și tipul uleiului, conform recomandărilor producător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5l (se va indica producătorul, vâscozitatea și tipul ulei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5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1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olă de tensionare a curelei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t lanț/ curea 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pac rezerv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 lamb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Ghidaj supap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garnituri moto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surub chiulas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Flans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caun supap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față 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spate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 xml:space="preserve">Chit protecție praf amort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protecție praf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torsio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ija de comandă a direcț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manual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automat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stânga, dreapta (supor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 xml:space="preserve">Chevrolet Expers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 xml:space="preserve"> 2009, 6000 cm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vertAlign w:val="superscript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ro-RO"/>
              </w:rPr>
              <w:t>, cutia automat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(se va indicata modelul softului cu care se va efectua diagnosticarea, acesta urmează să fie licenția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- schimb (pentru tot sistemul de răcire în compl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agnosticarea cu generatorul de f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Verificarea sistemului de condiționare la scurgeri de fre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curea de distribu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rea/chit 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urbosuflantă – schimb chit de reparație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ompă de combustibil tensiune înal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jie simplă/ incandescentă (1 buc.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adiator de încălzire interi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presor A/C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radiator A/C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pălarea sistemului de răcire -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emering arborelui cu cam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zervor sistemului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Ventilator sistem de răci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chimb garnitura bușon scurger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montare/de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iltru de particule – curățire/regene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lambda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ulasa – repa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butuc din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păt bară de legătur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urduf casetă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raț inferior/superi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torsion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omutator coloana de direcție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-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uport/pernă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Balansier cutie de viteză - repara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manual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e de viteză automată – reparație comple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– schimb ulei (ulei inclus în preț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utia de distribuți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justarea sistemului de frânare – regl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principal de frână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ilindru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față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Disc de frână spate –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ompa centrală de frân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aboți de frână din spate (set)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faț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Furtun de frâna spate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ablul frânei de mână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față – reparația/deserv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16" w:hRule="atLeast"/>
        </w:trPr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1l (se va indica producătorul, vâscozitatea și tipul uleiului, conform recomandărilor producător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5l (se va indica producătorul, vâscozitatea și tipul uleiulu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5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tigel 1 kg (conform recomandărilor producătorului culoarea și tipu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olă de tensionare a curelei de distribu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t lanț/ curea 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pac rezerv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nzor temperatură gaze de eșapament/ lamb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Ghidaj supap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garnituri moto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surub chiulas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Flansa sistem răcir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caun supap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față 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mortizator din spate (garanție min 6 luni sau 40000 km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ulment sarcină suport arc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 xml:space="preserve">Chit protecție praf amort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Chit protecție praf amort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torsio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Tija de comandă a direcți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lang w:val="en-US"/>
              </w:rPr>
              <w:t>Cutia de viteze și ambreiaju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manual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Ulei cutie de viteză automată (1 l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trier frână stânga, dreapta (suport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Plăcuțe de frână din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3fea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3fe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8</Pages>
  <Words>3450</Words>
  <Characters>19669</Characters>
  <CharactersWithSpaces>23073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00:00Z</dcterms:created>
  <dc:creator>Evghenii EC. Cucieru</dc:creator>
  <dc:description/>
  <dc:language>en-US</dc:language>
  <cp:lastModifiedBy>Evghenii EC. Cucieru</cp:lastModifiedBy>
  <dcterms:modified xsi:type="dcterms:W3CDTF">2025-08-22T0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