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u w:val="single"/>
          <w:lang w:val="en-US"/>
        </w:rPr>
        <w:t>Piese de schimb pentru aparatul artroscopic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21"/>
        <w:gridCol w:w="2127"/>
        <w:gridCol w:w="1133"/>
        <w:gridCol w:w="848"/>
        <w:gridCol w:w="2129"/>
        <w:gridCol w:w="157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</w:t>
            </w:r>
            <w:r>
              <w:rPr>
                <w:b/>
                <w:lang w:val="ro-RO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rice Led pentru sursa de lumină artroscopică, inclusiv instala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delul Endolight Led 1.3 Richard Wol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,0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0, în decurs de 10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3"/>
        <w:gridCol w:w="3826"/>
        <w:gridCol w:w="193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Certificat de calitate/conformitate sau echivalent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ersoană de contact: </w:t>
      </w:r>
      <w:r>
        <w:rPr>
          <w:b/>
          <w:sz w:val="24"/>
          <w:szCs w:val="24"/>
          <w:u w:val="single"/>
          <w:lang w:val="ro-RO"/>
        </w:rPr>
        <w:t xml:space="preserve">Pîntea Constantin - șef departamentul inginerie biomedicală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u w:val="single"/>
          <w:lang w:val="ro-RO"/>
        </w:rPr>
        <w:t>068 026 999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09-22T12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