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650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>Serviciilor de verificare metrologică a contoarelor de gaz, electrice și apă</w:t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Verificarea metrologică a contoarelor de apă (demontare, verificare, curățare, montare, cheltuieli de transport)</w:t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.Contor de apă DN15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</w:rPr>
              <w:t>serviiciile vor fi prestate рâпă la data iпdiсаtă îп caietul de sаrсiпi pentru fiесаrе сопtоr îп parte, iar pentru cele expirate, prestarea se va efectua la solicitarea Beneficiarului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Contor de apă DN15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.Contor de apă DN15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4.Contor de apă DN15 R100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5.Contor de apă DN 15 R100 (MAP 16P63 UODO T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6.Contor de apă DN20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7.Contor de apă DN 15 MAP16 DSTRPTSM 1570007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8.Contor de apă DN 20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9.Contor de apă DN 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0.Contor de apă DN 20, Maddalena, FB 013993-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100-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1.Contor de apă DN32 (Maddalen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 Verificarea metrologică a contoarelor de gaz,  Contor de energie termică  (curățare/ verificare/cheltuieli de transport)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1.Contor de gaz cu pereți deformabili BKG-10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iciile vor fi prestate рâпă la data iпdiсаtă îп caietul de sаrсiпi pentru fiесаrе сопtоr îп parte, iar pentru cele expirate, prestarea se va efectua la solicitarea Beneficiarului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ro-MD"/>
              </w:rPr>
              <w:t>Contor de gaz BK101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3.Contor de gaz . deformabili BKG-10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ro-MD"/>
              </w:rPr>
              <w:t>Contor de gaz . deformabili BKG-10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sz w:val="20"/>
                <w:szCs w:val="20"/>
                <w:lang w:val="ro-MD"/>
              </w:rPr>
              <w:t>Contor de gaz BG-G6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.6.</w:t>
            </w:r>
            <w:r>
              <w:rPr>
                <w:sz w:val="20"/>
                <w:szCs w:val="20"/>
                <w:lang w:val="ro-MD"/>
              </w:rPr>
              <w:t>Contor de gaz BK101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20-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7.Contor de energie termică D-25QALCOSONIC E1, E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Lot 2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 Verificarea metrologică a contoarelor de electricitate (demontare/verificare/curățare/montare/cheltuieli de transport)</w:t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1.Contor de energie electrică activă/ reactivă trifazate electronice (ZMG410C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iciile vor fi prestate рâпă la data iпdiсаtă îп caietul de sаrсiпi pentru fiесаrе сопtоr îп parte, iar pentru cele expirate, prestarea se va efectua la solicitarea Beneficiarului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2.Contor de energie electrică activă/ reactivă trifazate electronice (ZMG410C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3.Transformator pentru măsurare de curent până la 0,66 kV (T-0,66 200/5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4.Transformator pentru măsurare de curent până la 0,66 kV (T-0,66 200/5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5.Transformator pentru măsurare de curent până la 0,66 kV (T-0,66 200/5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6.Transformator pentru măsurare de curent până la 0,66 kV (T-0,66 200/5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7.Transformator pentru măsurare de curent până la 0,66 kV (T-0,66 200/5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8.Transformator pentru măsurare de curent până la 0,66 kV (T-0,66 200/5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9.Contor de energie electrică activ trifazat electronic (LUN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sz w:val="20"/>
                <w:szCs w:val="20"/>
                <w:lang w:val="ro-MD"/>
              </w:rPr>
              <w:t>Contor de energie electrică activă trifazate electronice (ZMR110Ac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o-MD"/>
              </w:rPr>
              <w:t>Contor de energie electrică trifazate electronice (ZMR110Ace Handis+Gy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2.</w:t>
            </w:r>
            <w:r>
              <w:rPr>
                <w:sz w:val="20"/>
                <w:szCs w:val="20"/>
                <w:lang w:val="ro-MD"/>
              </w:rPr>
              <w:t>Contor de energie electrică activă trifazate (ZMR110Ace)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3.</w:t>
            </w:r>
            <w:r>
              <w:rPr>
                <w:sz w:val="20"/>
                <w:szCs w:val="20"/>
                <w:lang w:val="ro-MD"/>
              </w:rPr>
              <w:t>Contor de energie electrică activă trifazate (ZMR110Ace Ladus Gy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4.</w:t>
            </w:r>
            <w:r>
              <w:rPr>
                <w:sz w:val="20"/>
                <w:szCs w:val="20"/>
                <w:lang w:val="ro-MD"/>
              </w:rPr>
              <w:t>Contor de energie electrică activă/reactivă trifazate  (ZMG410C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5.</w:t>
            </w:r>
            <w:r>
              <w:rPr>
                <w:sz w:val="20"/>
                <w:szCs w:val="20"/>
                <w:lang w:val="ro-MD"/>
              </w:rPr>
              <w:t>Contor de energie electrică activă trifazate electronice (ZMR110Ac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6.</w:t>
            </w:r>
            <w:r>
              <w:rPr>
                <w:sz w:val="20"/>
                <w:szCs w:val="20"/>
                <w:lang w:val="ro-MD"/>
              </w:rPr>
              <w:t>Transformator pentru măsurare de curent300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7.</w:t>
            </w:r>
            <w:r>
              <w:rPr>
                <w:sz w:val="20"/>
                <w:szCs w:val="20"/>
                <w:lang w:val="ro-MD"/>
              </w:rPr>
              <w:t>Transformator pentru măsurare de curent300/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1300-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3.18.</w:t>
            </w:r>
            <w:r>
              <w:rPr>
                <w:sz w:val="20"/>
                <w:szCs w:val="20"/>
                <w:lang w:val="ro-MD"/>
              </w:rPr>
              <w:t>Contor de energie electrică activă/ reactivă trifazate electronice (ZMG410C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otal Lot 3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39</Words>
  <Characters>4216</Characters>
  <CharactersWithSpaces>49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®</cp:lastModifiedBy>
  <dcterms:modified xsi:type="dcterms:W3CDTF">2025-01-30T09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