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7651"/>
        <w:gridCol w:w="1100"/>
      </w:tblGrid>
      <w:tr>
        <w:trPr>
          <w:trHeight w:val="3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  <w:t>Nr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  <w:t>Denumir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  <w:t>Cantitate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Creioane simple cu radieră HB, ascuți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coabe 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coabe 24/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4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Mape adrese cu stemă RM 230x330 coperta imitație pie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Hârtie albă pentru notiţe 9x9x4,5, 900 fi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6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tilou roller (Schneider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7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Hârtie pentru notiţe lipici 75x75x4,5, 400 fi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8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Registru de arhivă 500mm/35mm culori diver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9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Mapă plastică cu şină metalică copertă față transparentă - 2 perforații pentru arhivare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Mapă de politelen (colţ), 190 micr luci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1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Mapă buzunar (fail) 40 mic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2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Mape polietilen pe 2 ineluşe cotor 3 mm, plastic 700 mic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3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Mapă cu legătoare, carton 300 gr/m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4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Registru de arhivă 500mm/75mm culori diver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5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Pixuri albastru, roșu, negru cu ule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6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Pixuri „Centropen” needle tip 0,5 ball; Roller 05 ba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7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uport transparent magnetic pentru clam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8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Ştrih pe apă, 20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9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trih lentă 5mm x 8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0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Clame mici 28 mm x 100 bu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1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Clame mari 50mm x 50 buc ondulate, pentru fixare a 20 fi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2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Foarfece mediu 16,5 cm, cu inele combinate cu cauciu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3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Radieră albă cauciuc natur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4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Capsator 10, mecanism metalic cu decapsator, pentru 15 fo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5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Capsator 24 ,,DINGLI STAPLER DL-968 ”, mechanism metallic, pentru 20 fo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6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Rigle 30cm, transparentă, plastic rigid, lățmea 3,5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7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Binder 5,1(cutia 12 buc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8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Binder 4,1(cutia 12 buc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9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Binder 2,5(cutia 12 buc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0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Binder 1,5 (cutia 12 buc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1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Mapă buzunar pe fermuar A-4 plastic transparent cu buzunar exter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2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Aţă de cusut a dosarelor 100-200gr în bobină de bumba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3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coci lat 48mm x 180 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4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coci îngust 24mm*18m, 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5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Marcher colorat pentru evidențiat texte vîrf 5mm, culor neone, diverse culo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6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Marcher colorat negru, albastru, roşu (mare), perman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7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Clei PVA (120 gr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8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 xml:space="preserve">Perforator metalic 40 foi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9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Ascuţitoare mare 5,5 x 3,0 x 3,3 cu contain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40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tepler mare 24/26 20-25p HD-210-SL 120 foi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41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tiker din plastic 45x12mm (5 culori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42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uport pentru documente orizontal, min. 3 secţii metali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43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Suport pentru documente vertical, min. 3 secţii metal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44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Pix corector 7ml, vârf metal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45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Boxă pentru hârtie de notiţie 9x9x9 masa plastic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46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Cutter mare 18 mm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47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Planșet plastic tare f.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48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Marcher pentru CD/DVD ,,Citropen” culoare albastru, negr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49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Marcher colorat pentru tablă albă, 4 culo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Burete pentru tabl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1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Antistepl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2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Calculator  CITIZEN 888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53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Tabla FLIPCHART pe trepied 70 х100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10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2215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31:00Z</dcterms:created>
  <dc:creator>Nicu Belitei</dc:creator>
  <dc:description/>
  <dc:language>en-US</dc:language>
  <cp:lastModifiedBy>Nicu Belitei</cp:lastModifiedBy>
  <dcterms:modified xsi:type="dcterms:W3CDTF">2025-02-02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