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  <w:u w:val="single"/>
        </w:rPr>
        <w:t xml:space="preserve">Nr. 2/21356213 din 7 februarie 2025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  <w:bookmarkStart w:id="0" w:name="_GoBack"/>
      <w:bookmarkEnd w:id="0"/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Comisia Electorală Centrală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100660100407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str. Vasile Alecsandri nr. 119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022-201-89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022-234-04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info@cec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www.cec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Popescu Elena, elena.popescu@cec.md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X  Servicii □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nsumabile(cartridge) pentru serviciu informațional tehnologic, pentru anul 202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30200000-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: ocds-b3wdp1-MD-1738138210184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 </w:t>
            </w:r>
            <w:r>
              <w:rPr>
                <w:rFonts w:eastAsia="Cambria"/>
                <w:lang w:val="ro-RO" w:eastAsia="en-US" w:bidi="ar-SA"/>
              </w:rPr>
              <w:t>https://achizitii.md/ro/public/tender/21356213/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29 ianuarie 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s://a.cec.md/ro/planuri-anuale-de-achizitii-3205.html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sz w:val="24"/>
                <w:szCs w:val="24"/>
                <w:lang w:val="ro-RO" w:eastAsia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en-US" w:bidi="ar-SA"/>
              </w:rPr>
              <w:t>23 331 MD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pentru lotul nr. 1-2, 4-5 Consumabile(cartridge) pentru serviciu informațional tehnologic, pentru anul 2025 (data 5 februarie 2025, ora 13:00), au depus oferta 2 (două) ofertanți pentru lotul nr. 3 Cartridge pentru imprimantă Canon iR 2630i – 1 ofert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RL IMPRESO PRINT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860005731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orofei Liliana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RL PRINTERRA SHOP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0600012034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adan Vic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1439"/>
        <w:gridCol w:w="1496"/>
        <w:gridCol w:w="1498"/>
        <w:gridCol w:w="1493"/>
      </w:tblGrid>
      <w:tr>
        <w:trPr/>
        <w:tc>
          <w:tcPr>
            <w:tcW w:w="3110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. Nr.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Cartridge pentru imprimantă Epson WF M5690</w:t>
            </w:r>
          </w:p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MPRESO-PRINT SR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0 buc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9 800,00 lei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760,00 lei</w:t>
            </w:r>
          </w:p>
        </w:tc>
      </w:tr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. Nr.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Cartridge pentru imprimantă Canon MF 4750</w:t>
            </w:r>
          </w:p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RINTERRA SHOP SRL</w:t>
            </w:r>
          </w:p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 buc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41,67 lei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70,01 lei</w:t>
            </w:r>
          </w:p>
        </w:tc>
      </w:tr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. Nr. 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Cartridge pentru imprimantă Canon iR 2630i</w:t>
            </w:r>
          </w:p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MPRESO-PRINT SRL</w:t>
            </w:r>
          </w:p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 buc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2175,00 lei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610,00 lei</w:t>
            </w:r>
          </w:p>
        </w:tc>
      </w:tr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. Nr. 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Cartridge pentru imprimantă HP Laser MFP 137fnw</w:t>
            </w:r>
          </w:p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MPRESO-PRINT SRL</w:t>
            </w:r>
          </w:p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0 buc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750,00 lei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700,00 lei</w:t>
            </w:r>
          </w:p>
        </w:tc>
      </w:tr>
      <w:tr>
        <w:trPr/>
        <w:tc>
          <w:tcPr>
            <w:tcW w:w="31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Lot. Nr. 5</w:t>
            </w:r>
          </w:p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 w:bidi="ar-SA"/>
              </w:rPr>
              <w:t>Cartridge pentru Xerox imprimantă workcenter 3025 Modelul Cartusului XE-3020F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MPRESO-PRINT SRL</w:t>
            </w:r>
          </w:p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 buc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575,00 lei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90,00 lei</w:t>
            </w:r>
          </w:p>
        </w:tc>
      </w:tr>
    </w:tbl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Angelica CARAM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ă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Elena POPESC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ă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Liliana VOITICOVSCH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ă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Andrei CONSTANTI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Rodica SÎRBU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ă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Ruslan NASTA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Andrei GASIUC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Titlu8Caracte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8Caracter" w:customStyle="1">
    <w:name w:val="Titlu 8 Caracte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e32a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e32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653</Words>
  <Characters>379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2:00Z</dcterms:created>
  <dc:creator>Windows User</dc:creator>
  <dc:description/>
  <dc:language>en-US</dc:language>
  <cp:lastModifiedBy>Popescu Elena</cp:lastModifiedBy>
  <cp:lastPrinted>2025-02-07T11:43:00Z</cp:lastPrinted>
  <dcterms:modified xsi:type="dcterms:W3CDTF">2025-02-07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