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Blocului radiologic cu 3 nivele in vederea resistematizarii incaperilor a IMSP Institutului Oncologic din str. Testemiteanu 30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lemente constructive (06/04-2024-1-CBA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ta 9,8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rea gaurilor strapunse in constructii din beton marca pina la 500, utilizind masina cu foreza-carota diamantata cu diametrul  de: 25 mm, L=320 mm, K=2,8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eficient la manoperei=2,8800</w:t>
            </w:r>
          </w:p>
          <w:p>
            <w:pPr>
              <w:pStyle w:val="Normal"/>
              <w:rPr/>
            </w:pPr>
            <w:r>
              <w:rPr/>
              <w:t>Coeficient la pentru materiale=2,8800</w:t>
            </w:r>
          </w:p>
          <w:p>
            <w:pPr>
              <w:pStyle w:val="Normal"/>
              <w:rPr/>
            </w:pPr>
            <w:r>
              <w:rPr/>
              <w:t>Coeficient la utilajului=2,8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9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cu foreza-carota diamantata cu diametrul maxim de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 8 mm, pentru grinzi si stilpi, 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4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ncore chimice pentru fixarea armaturilor incastr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ore chim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 metalici extensibili PE 3100 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A500C fasonate in ateliere de santier, cu diametrul barelor peste 8 mm, si montate  in placi,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8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9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 in  grinzi si stilpi, la inaltimi mai mari de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si montate in  grinzi si stilpi, 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6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fixarea pieselor inglobate in beton armat monolit: Md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si de montaj (vaselina, cirpe, petrol, etc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3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nadirea prin sudare electrica la banc a Md-1 la armatura din otel beton, pentru betoane monolite armate, executata cu o eclisa si sudare cap la cap, la bare cu diametrul 18-2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 in  grinzi si stilpi, la inaltimi mai mari de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si montate in  grinzi si stilpi, 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0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3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9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ta 9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Scara Sc-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rea gaurilor strapunse in constructii din beton marca pina la 500, utilizind masina cu foreza-carota diamantata cu diametrul  de: 25 mm, L=220 mm, K=1,9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eficient la manoperei=1,9800</w:t>
            </w:r>
          </w:p>
          <w:p>
            <w:pPr>
              <w:pStyle w:val="Normal"/>
              <w:rPr/>
            </w:pPr>
            <w:r>
              <w:rPr/>
              <w:t>Coeficient la pentru materiale=1,9800</w:t>
            </w:r>
          </w:p>
          <w:p>
            <w:pPr>
              <w:pStyle w:val="Normal"/>
              <w:rPr/>
            </w:pPr>
            <w:r>
              <w:rPr/>
              <w:t>Coeficient la utilajului=1,9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9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cu foreza-carota diamantata cu diametrul maxim de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ncore chimice pentru fixarea armaturilor incastr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ore chim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r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me metalice gata confectionate Pm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3294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metalica gata confecti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me metalice gata confectionate Pm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3294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metalica gata confecti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bluri din metal HSL-B-TZ d12 L=117 mm, fixate in ziduri din beton arm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etal HSL-B-TZ d12 L=11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scari Kc-1 livrate in subansambluri gata confectionate, la inaltimi pina la 35 m, cu greutatea pina la 0,150 t, asamblate prin sud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metalice (scari, parapete, pasarele, et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zor de sudura de 14  kw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P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GF-021 rosu-cafe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uant alhidic D-308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i cu popi extensibili de inventar, folosite pentru montarea placilor prefabricate, a predalelor, la turnarea planseilor partial sau total monolite cu grinzi sau la grinzi monolite cu plansee prefabricate tip PE 5100 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 metalici extensibili PE 5100 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in  placi,  la inaltimi peste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 fasonate in ateliere de santier, cu diametrul barelor pina la 8 mm inclusiv, si montate  in plac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4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 mai mic sau egal cu 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A500C fasonate in ateliere de santier, cu diametrul barelor peste 8 mm, si montate  in placi,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cara Sc-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uprastructura la cotele 12,860, 14,6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oloane monolite CM1, C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stilp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 in  grinzi si stilpi, la inaltimi mai mari de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si montate in  grinzi si stilpi, 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fixarea pieselor inglobate in beton armat monolit: Md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si de montaj (vaselina, cirpe, petrol, etc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3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nadirea prin sudare electrica la banc a Md-1 la armatura din otel beton, pentru betoane monolite armate, executata cu o eclisa si sudare cap la cap, la bare cu diametrul 18-2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loane monolite CM1, C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Grinzi monolite cota 12,8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7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 in  grinzi si stilpi, la inaltimi mai mari de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,6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si montate in  grinzi si stilpi, 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7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7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7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8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 metalici extensibili PE 3100 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fixarea pieselor inglobate in beton armat monolit: Md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si de montaj (vaselina, cirpe, petrol, etc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fixarea pieselor inglobate in beton armat monolit: Md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si de montaj (vaselina, cirpe, petrol, etc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3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nadirea prin sudare electrica la banc a Md-1, Md-2 la armatura din otel beton, pentru betoane monolite armate, executata cu o eclisa si sudare cap la cap, la bare cu diametrul 18-2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inzi monolite cota 12,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Planseu monolit cota 12,8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6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5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5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 metalici extensibili PE 3100 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A500C fasonate in ateliere de santier, cu diametrul barelor peste 8 mm, si montate  in placi,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5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9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32,5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seu monolit cota 12,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Parapet cota 12,8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Zidarie ordinara din blocuri de calcar (cotilet) la pereti cu  prepararea  manuala a mortarului M-50, inaltimea etajului pina la 4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2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uri de calcar (cotile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5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 in  grinzi si stilpi, la inaltimi mai mari de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si montate in  grinzi si stilpi, 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7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6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apet cota 12,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Grinzi monolite cota 14,6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 in  grinzi si stilpi, la inaltimi mai mari de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si montate in  grinzi si stilpi, 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 metalici extensibili PE 3100 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inzi monolite cota 14,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Planseu monolit cota 14,6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 metalici extensibili PE 3100 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A500C fasonate in ateliere de santier, cu diametrul barelor peste 8 mm, si montate  in placi,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 fasonate in ateliere de santier, cu diametrul barelor pina la 8 mm inclusiv, si montate  in plac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4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 mai mic sau egal cu 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seu monolit cota 14,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prastructura la cotele 12,860, 14,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igilarea goluri cotele 6,600, 9,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ea panourilor prefabricate 2,8 x 1,00 x 0,22 m, pentru inlocuire sau demol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=1,0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9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sudura cu D = 3,2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 D =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4,5 - 9,9 TF;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cavat transport cu incarcator frontal , la distante de incarcare in autovehicul cu incarcator frontal pe senile de 0,5-0,99 m.c, roci tari si foarte tari , pina la 25 kg  la distanta  11-20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17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i cu popi extensibili de inventar, folosite pentru montarea placilor prefabricate, a predalelor, la turnarea planseilor partial sau total monolite cu grinzi sau la grinzi monolite cu plansee prefabricate tip PE 5100 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1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 metalici extensibili PE 5100 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-beton A500C, cu diametrul barelor de peste 8 mm, fasonate in ateliere de santier si montate in elemente de constructii existente, fasonarea si montarea armaturilor pentru plansee drepte, stilpi, grinzi etc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31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ilarea goluri cotele 6,600, 9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Scari exterio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SC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 fasonate in ateliere de santier, cu diametrul barelor pina la 8 mm inclusiv, si montate  in plac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4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 mai mic sau egal cu 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SC-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laci si grinzi la constructii cu inaltimea  pina la 20 m inclusiv,  exclusiv sustineri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 fasonate in ateliere de santier, cu diametrul barelor pina la 8 mm inclusiv, si montate  in plac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4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 mai mic sau egal cu 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cari exterio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Put admisie a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betoniera pe santier si turnarea cu mijloace clasice beton clasa C 10/8 (Bc 10/B 15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fraje din panouri refolosibile, cu placaj de 15 mm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 si montate cu diametrul barelor peste 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eton turnat in placi, grinzi, stilpi, beton marfa clasa C16/20 si turnarea cu mijloace clas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manuala a suportului pardoselii cu strat termoizolant din placi extrudate de polistiren inspumat, grosime 50 mm,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bare de metal  D = 6-8 mm, lungimea 400 mm )=1,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olisterol extrudat, densitate 35 kg/m3, gros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ereti si diafragme la constructii cu inaltimea  pina la 20 m inclusiv,  sprijinirile fiind inclus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J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 in  pereti si diafragme la 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ziduri, pereti, diafragme drepte, si la diverse constructii speciale, situate peste cota zero, la inaltimi pina la 35 m inclusiv, preparat cu centrala de betoane sau beton marfa conf. art.CA01 si turnarea cu mijloace clasice, beton armat clasa C16/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C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pentru aplicarea stratului de difuzie, a barierei contra vaporilor, a termoizolatiei sau a hidroizolatiei la tavane de orice forma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e de bitum filerizat-subi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velitori la acoperisuri cu membrane bituminoase modificate lipite cu flacara in sistem bistrat pe suprafata verticala montate pe suport continu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=1,0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rane bitum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butan (butel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t admisie ae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Pereti monoliti in axele 9-10 / A-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1. PrM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ereti si diafragme la constructii cu inaltimea  pina la 20 m inclusiv,  sprijinirile fiind inclus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A500C fasonate in ateliere de santier, cu diametrul barelor pina la 8 mm inclusiv, si montate in  pereti si diafragme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4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 mai mic sau egal cu 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J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 in  pereti si diafragme la 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8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 plase sudate C-1 la inaltimi mai mici sau egale cu 35 m, la pla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ziduri, pereti, diafragme drepte, si la diverse constructii speciale, situate peste cota zero, la inaltimi pina la 35 m inclusiv, preparat cu centrala de betoane sau beton marfa conf. art.CA01 si turnarea cu mijloace clasice, beton armat clasa C16/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M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2. PrM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ereti si diafragme la constructii cu inaltimea  pina la 20 m inclusiv,  sprijinirile fiind inclus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9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in pereti si diafragme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A500C fasonate in ateliere de santier, cu diametrul barelor pina la 8 mm inclusiv, si montate in  pereti si diafragme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4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 mai mic sau egal cu 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,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J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 in  pereti si diafragme la 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 plase sudate C-2 la inaltimi mai mici sau egale cu 35 m, la plac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ziduri, pereti, diafragme drepte, si la diverse constructii speciale, situate peste cota zero, la inaltimi pina la 35 m inclusiv, preparat cu centrala de betoane sau beton marfa conf. art.CA01 si turnarea cu mijloace clasice, beton armat clasa C16/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M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 monoliti in axele 9-10 / A-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Executarea si consolidarea gauri in pereti 1510x500(h) mm - 20 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ierea cu masina cu discuri diamanta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larea peretilor de zidarie din spargeri pentru creeri de goluri in zidari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cavat transport cu incarcator frontal , la distante de incarcare in autovehicul cu incarcator frontal pe senile de 0,5-0,99 m.c, roci tari si foarte tari , pina la 25 kg  la distanta  11-20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17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uiandrugi din traverse metalice, montati in zidarie, inclusiv taierea la dimensiuni a travers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97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normal I 10 mm  OL37 S 5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0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P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GF-021 rosu-cafe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uant alhidic D-308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slituri, grinzi false, mascari de conducte etc., orizontale sau verticale, cu latimea desfasurata de 51-100 cm inclusiv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-var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-var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sirma zincata ochi hexag.  16,0 x 0,6 x 15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ecutarea si consolidarea gauri in pereti 1510x500(h) mm - 20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Fintini canalizare K3-1, K3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ecanica a pamintului in depozit cu excavator "o cupa inversa " cu volumul cupei de 0,15 m3: teren de categoria 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a pamintului cu excavator cu o cupa de 0,15 m3 cu descarcare in autobasculanta:  teren de categoria 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17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betoniera pe santier si turnarea cu mijloace clasice beton clasa C 10/8 (Bc 10/B 15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fraje din panouri refolosibile, cu placaj de 15 mm pentru turnarea betonului in pereti si diafragme la constructii cu inaltimea  pina la 20 m inclusiv,  sprijinirile fiind inclus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4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J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500C fasonate in ateliere de santier, cu diametrul barelor peste 8 mm,  in  pereti si diafragme la 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7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500C  diametrul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8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A240 fasonate in ateliere de santier, cu diametrul barelor pina la 8 mm inclusiv, si montate in pereti si diafragme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A240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ziduri, pereti, diafragme drepte, si la diverse constructii speciale, situate peste cota zero, la inaltimi pina la 35 m inclusiv, preparat cu centrala de betoane sau beton marfa conf. art.CA01 si turnarea cu mijloace clasice, beton armat clasa C16/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 (dulapi de rasinoase, cuie, scoabe)=1,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arfa clasa C 16/20 (B 20/M2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Hidroizolarea   suprafetelor  din beton  (verticale, orizontale,inclusiv  tavane)  cu  amestec "Penetron" - 2 straturi: suprafata neted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Penetro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C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pentru aplicarea stratului de difuzie, a barierei contra vaporilor, a termoizolatiei sau a hidroizolatiei la tavane de orice forma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e de bitum filerizat-subi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velitori la acoperisuri cu membrane bituminoase modificate lipite cu flacara in sistem bistrat pe suprafata verticala montate pe suport continu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 marunt=1,0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3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rane bitum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0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butan (butel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pac cu rama, din fonta, blocabil, carosabil, tip C250 (EN-12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. marunte (scinduri etc.)=1,0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u rama, din fonta, blocabil, carosabil, tip C250 (EN-124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1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tini canalizare K3-1, K3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2:00Z</dcterms:created>
  <dc:creator>Mihail</dc:creator>
  <dc:description/>
  <dc:language>en-US</dc:language>
  <cp:lastModifiedBy>User</cp:lastModifiedBy>
  <dcterms:modified xsi:type="dcterms:W3CDTF">2025-03-14T11:22:00Z</dcterms:modified>
  <cp:revision>2</cp:revision>
  <dc:subject/>
  <dc:title/>
</cp:coreProperties>
</file>