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585"/>
        <w:gridCol w:w="1154"/>
        <w:gridCol w:w="1300"/>
        <w:gridCol w:w="4760"/>
        <w:gridCol w:w="2451"/>
        <w:gridCol w:w="1156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b/>
                <w:bCs/>
                <w:lang w:val="en-US"/>
              </w:rPr>
              <w:t>MTender ID</w:t>
            </w:r>
            <w:r>
              <w:rPr>
                <w:lang w:val="en-US"/>
              </w:rPr>
              <w:t xml:space="preserve"> 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54981608197</w:t>
              </w:r>
            </w:hyperlink>
            <w:r>
              <w:rPr>
                <w:lang w:val="it-IT"/>
              </w:rPr>
              <w:t xml:space="preserve"> din 12.08.2025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jc w:val="center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MTender ID</w:t>
            </w:r>
            <w:r>
              <w:rPr>
                <w:u w:val="single"/>
                <w:lang w:val="en-US"/>
              </w:rPr>
              <w:t xml:space="preserve">  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54981608197</w:t>
              </w:r>
            </w:hyperlink>
            <w:r>
              <w:rPr>
                <w:u w:val="single"/>
                <w:lang w:val="it-IT"/>
              </w:rPr>
              <w:t xml:space="preserve"> din 12.08.2025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Microsoft Windows Server Standart și Fortigate NGFW</w:t>
            </w:r>
          </w:p>
        </w:tc>
      </w:tr>
      <w:tr>
        <w:trPr>
          <w:trHeight w:val="567" w:hRule="atLeast"/>
        </w:trPr>
        <w:tc>
          <w:tcPr>
            <w:tcW w:w="620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ro-RO"/>
              </w:rPr>
              <w:t>Microsoft Windows Server Standa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Licențe originale Microsoft Windows Server, versiune actuală acceptată de producător (minim 2022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7" w:hanging="284"/>
              <w:jc w:val="both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Fără limitări de utilizare/activare pentru Republica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7" w:hanging="284"/>
              <w:jc w:val="both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Drept de downgrade la versiuni anterioare (2019, 2016 etc.) la nevo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7" w:hanging="284"/>
              <w:jc w:val="both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Licențe de tip perpetuu (nu sub formă de abonament/închirier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7" w:hanging="284"/>
              <w:jc w:val="both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Drept la actualizări de securitate și patch-uri pe toată perioada suportului oficial Microsof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7" w:hanging="284"/>
              <w:jc w:val="both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Livrare digitală (chei de activare, acces la portal Microsoft, contrac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de utilizator final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Fortigate NGFW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Prelungirea licenței pe 1 an pentru FortiGate-201E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RO" w:bidi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 w:bidi="ro-RO"/>
              </w:rPr>
              <w:t xml:space="preserve">Licență UTM pentru 1 an (pachet de servicii, minim): </w:t>
            </w: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Licențe FortiGate-201F 1 Year Unified Threat Protection (UTP) (IPS, Advanced Malware Protection, Application Control, URL, DNS &amp; Video Filtering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  <w:lang w:val="ro-RO" w:bidi="ro-RO"/>
              </w:rPr>
              <w:t>Antispam Service, and FortiCare Premium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284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3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2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6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2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981608197" TargetMode="External"/><Relationship Id="rId3" Type="http://schemas.openxmlformats.org/officeDocument/2006/relationships/hyperlink" Target="https://mtender.gov.md/tenders/ocds-b3wdp1-MD-1754981608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na Bradu</cp:lastModifiedBy>
  <cp:lastPrinted>2023-10-16T07:50:00Z</cp:lastPrinted>
  <dcterms:modified xsi:type="dcterms:W3CDTF">2025-08-12T06:56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