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Lapte concentrat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245-09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TableGrid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3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e concentrat cu zahăr gr. 8,5%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5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e concentrat fiert gr. 8,5 %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15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2"/>
          <w:szCs w:val="22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2"/>
          <w:szCs w:val="22"/>
          <w:lang w:val="en-US"/>
        </w:rPr>
        <w:t>(obligatoriu se indică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onfirmarea sau neconfirmarea livrării în recipiente a câte 5-10kg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8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78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781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8:00Z</dcterms:created>
  <dc:creator>User</dc:creator>
  <dc:description/>
  <dc:language>en-US</dc:language>
  <cp:lastModifiedBy>User</cp:lastModifiedBy>
  <dcterms:modified xsi:type="dcterms:W3CDTF">2023-09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