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iet de sarcin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servicii de evacuare a deșeurilor non – menajere solide (încărcarea, transportarea, curățarea terenurilor de crengi, frunze, gunoi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sH92A- încărcarea în auto (crengi, gunoi, frunze)- T (ton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sH62B- Degajarea terenurilor de frunze, gunoi și crengi mici – 100 m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alubrizarea spațiilor publice – om/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zăpezirea și curățarea zăpezii și a gheții din spațiile publice – om/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i de transport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a: 10 t, 8t,4t - lei/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ransportarea deșeurilor de la instituțiile subordonate DETS sectorul Botanica până la mina de depozita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peratorul economic să dispună de utilaj pentru încărcarea deșeurilo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valuarea se va face la costul de 1m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itatea de transport să fie accesibilă pentru încărcarea manual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Volumul încărcăturii să nu fie mai mic decât 4-5 m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160"/>
        <w:ind w:left="720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1:00Z</dcterms:created>
  <dc:creator>User</dc:creator>
  <dc:description/>
  <cp:keywords/>
  <dc:language>en-US</dc:language>
  <cp:lastModifiedBy>Botanica DETS</cp:lastModifiedBy>
  <cp:lastPrinted>2020-11-02T10:12:00Z</cp:lastPrinted>
  <dcterms:modified xsi:type="dcterms:W3CDTF">2020-11-02T08:12:00Z</dcterms:modified>
  <cp:revision>11</cp:revision>
  <dc:subject/>
  <dc:title/>
</cp:coreProperties>
</file>