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ocds-b3wdp1-MD-1650368084511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Achiziționarea medicamentelor necesare pentru realizarea Programului Național Combaterea Cancerului pentru anul 2022 (repetat 3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Morphinum 1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Comprimate cu eliberare imediată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Morphinum 10 mg/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Solutie injectabila. Mod de administrare i/m,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Omnoponum 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Solutie injectabila. Mod de administrare s/cutan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Tramadolum 100 mg/2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Solutie injectabila. Mod de administrare i/m+i/v+s/c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Tramadolum 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2-04-19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