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val="en-US" w:eastAsia="ru-RU"/>
        </w:rPr>
        <w:t>Anexa 1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(Denumirea operatorului economic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adresa completă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 xml:space="preserve">Către: </w:t>
      </w:r>
      <w:r>
        <w:rPr>
          <w:kern w:val="2"/>
          <w:sz w:val="20"/>
          <w:szCs w:val="20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jc w:val="both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 xml:space="preserve">Examinând documentaţia de achiziţ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kern w:val="2"/>
          <w:sz w:val="20"/>
          <w:szCs w:val="20"/>
          <w:u w:val="single"/>
          <w:lang w:eastAsia="hi-IN" w:bidi="hi-IN"/>
        </w:rPr>
        <w:t>T-239/09-23 Piese de schimb pentru autotranspo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enumirea contractului de achiziţie anunţate de beneficiar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prezentăm oferta privind executarea contractului de achiziţie sus-menţionat, şi anume: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>Furnizarea (executarea, prestarea):</w:t>
      </w:r>
    </w:p>
    <w:p>
      <w:pPr>
        <w:pStyle w:val="ListParagraph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ind w:left="1080" w:hanging="361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</w:r>
    </w:p>
    <w:tbl>
      <w:tblPr>
        <w:tblStyle w:val="2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3625"/>
        <w:gridCol w:w="851"/>
        <w:gridCol w:w="854"/>
        <w:gridCol w:w="1274"/>
        <w:gridCol w:w="1275"/>
        <w:gridCol w:w="1133"/>
        <w:gridCol w:w="12"/>
        <w:gridCol w:w="1267"/>
      </w:tblGrid>
      <w:tr>
        <w:trPr>
          <w:trHeight w:val="459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. de măsură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- tate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ț unitar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ără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ț unitar Lei, inclusiv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ma Lei, fără TVA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ma Lei, inclusiv TVA</w:t>
            </w:r>
          </w:p>
        </w:tc>
      </w:tr>
      <w:tr>
        <w:trPr>
          <w:trHeight w:val="306" w:hRule="atLeas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29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 1: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GAZ-2705/ZMZ-406 carburator</w:t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Amortizor față                                                  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rborele primar al cutiei de viteze (первичный вал кпп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șă amortizator (Втулка амортизатора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ompa de apă, ZMZ 406 (водяная помпа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ompa de benzină, ZMZ 406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Cruce cardanică (крестовина кардана )       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Termostat (термостат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t reparaţie distribuţie (Р/К ГРМ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Garnitură capac supape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iltru aer GAZ 24 (Воздушный фильтр GAZ 24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iltru ulei (Фильтр масляный, железный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nsor de presiune ulei, motor 406 (датчик давления масла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nsor ulei de avariere, motor 406                                       (датчик аварийного давления масла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Tachetul supapei hidraulice [гидрокомпенсатор ЗМЗ 406]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87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 ofertă Lot 1, lei fără TVA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87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otal ofertă, lei 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III. Termen de livrare:_________________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0"/>
          <w:szCs w:val="20"/>
        </w:rPr>
      </w:pPr>
      <w:r>
        <w:rPr>
          <w:rFonts w:cs="Times New Roman"/>
          <w:sz w:val="20"/>
          <w:szCs w:val="20"/>
        </w:rPr>
        <w:t>IV.</w:t>
      </w:r>
      <w:r>
        <w:rPr>
          <w:rFonts w:cs="Times New Roman"/>
          <w:color w:val="auto"/>
          <w:sz w:val="20"/>
          <w:szCs w:val="20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Data completării: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(Numele, prenumele și funcț</w:t>
      </w:r>
      <w:bookmarkStart w:id="0" w:name="_GoBack"/>
      <w:bookmarkEnd w:id="0"/>
      <w:r>
        <w:rPr>
          <w:sz w:val="20"/>
          <w:szCs w:val="20"/>
        </w:rPr>
        <w:t>ia persoanei autorizate să reprezinte operatorul economic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(semnătura) şi  L.Ş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2240" w:h="15840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02a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f02a30"/>
    <w:pPr>
      <w:ind w:left="4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02a30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f02a30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02a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a30"/>
    <w:pPr>
      <w:ind w:left="1159" w:hanging="361"/>
    </w:pPr>
    <w:rPr/>
  </w:style>
  <w:style w:type="paragraph" w:styleId="TableParagraph" w:customStyle="1">
    <w:name w:val="Table Paragraph"/>
    <w:basedOn w:val="Normal"/>
    <w:uiPriority w:val="1"/>
    <w:qFormat/>
    <w:rsid w:val="00f02a30"/>
    <w:pPr/>
    <w:rPr/>
  </w:style>
  <w:style w:type="paragraph" w:styleId="TableContents" w:customStyle="1">
    <w:name w:val="Table Contents"/>
    <w:basedOn w:val="Normal"/>
    <w:qFormat/>
    <w:rsid w:val="00533793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a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53379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5337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70</Words>
  <Characters>2114</Characters>
  <CharactersWithSpaces>2480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Popova Olga D.</dc:creator>
  <dc:description/>
  <dc:language>en-US</dc:language>
  <cp:lastModifiedBy>Voinovan Viorica</cp:lastModifiedBy>
  <dcterms:modified xsi:type="dcterms:W3CDTF">2023-09-15T0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