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m radiologic 35*43 (compatibil cu imprimanta Colenta Dry Laser Imager High Cap Xp DRYPIX 60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polispecific antiglobulinic (flacon 10ml pentru 100 examinări, una examinare 2 picături 0,1m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A2980-B3BF-496C-B237-08A4031C2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User</cp:lastModifiedBy>
  <dcterms:modified xsi:type="dcterms:W3CDTF">2022-07-25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