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 capitala a 2 nivele din cladirea administrativa cu nr.cadastral 010051904904 din bd.Stefan cel Mare si Sfint, nr.166, sector Buiucani. mun.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Semnalizare de incendiu 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PE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  <w:r>
              <w:rPr>
                <w:sz w:val="24"/>
                <w:szCs w:val="24"/>
              </w:rPr>
              <w:t>Canal plastic 40х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: Conductor cu doua si trei fire cu baza de divizare pe pereti si tavane, pozat pe suport: din carami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(+10%) JE-HH FE180 E30 PH120 FRFH 1x2x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(+10%) JE-HH FE180 E30 PH120 FRFH 2x2x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(+10%) UTP cat.5e FRF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e fix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LAN, telefon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pentru aparataj Cablu-organizer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-organizer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FO patch-cord SC-SC Duplex, L=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 patch-cord SC-SC Duplex, L=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Cross-panel, 50 pereche Cross tip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-panel, 50 pereche Cross tip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(+10%) RJ-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(+10%) RJ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0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1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metalica(+10%) D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metallic flexibil(+10%) D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optic FO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telefonic ТПП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l de comunica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ie(+10%)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de comutatie(+10%) 150х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6</Words>
  <Characters>3341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2:00Z</dcterms:created>
  <dc:creator>Sergei</dc:creator>
  <dc:description/>
  <dc:language>en-US</dc:language>
  <cp:lastModifiedBy>Nicolae Berzan</cp:lastModifiedBy>
  <dcterms:modified xsi:type="dcterms:W3CDTF">2025-01-16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