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e capitala a 2 nivele din cladirea administrativa cu nr.cadastral 010051904904 din bd.Stefan cel Mare si Sfint, nr.166, sector Buiucani. mun.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Semnalizare de incendiu S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gofrata d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PE D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anale din masa plastica cu latime: pina la 40 mm. </w:t>
            </w:r>
            <w:r>
              <w:rPr>
                <w:sz w:val="24"/>
                <w:szCs w:val="24"/>
              </w:rPr>
              <w:t>Canal plastic 40х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5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la instalatii electrice deschise pentru sisteme "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": Conductor cu doua si trei fire cu baza de divizare pe pereti si tavane, pozat pe suport: din carami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JE-HH FE180 E30 PH120 FRFH 1x2x0.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JE-HH FE180 E30 PH120 FRFH 2x2x0.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UTP cat.5e FRF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e fix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LAN, telefon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0-06-037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ulapuri, cutii si doze pentru instalatii prin tevi: Dulap de pardosea, marime, mm, pina la: 700x1000 Dulap telecomunicational 42U 600x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0-01-039-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iese diverse: Bloc ventilator cu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0-04-066-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arataj de perete: Bloc prize 19” PDU, 6 outlets, 1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loc prize 19” PDU, 6 outlets, 1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3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pentru aparataj Cablu-organizer 1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-organizer 1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0-01-039-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Piese diverse: Patch-panel 24-ports 8p8c (RJ45), STP, Cat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0-01-039-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Piese diverse: FO Patch-panel 24-ports 24SCx2 – 48 P, 1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onare si conectare cabluri si conductori: FO patch-cord SC-SC Duplex, L=3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 patch-cord SC-SC Duplex, L=3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Cross-panel, 50 pereche Cross tip 1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oss-panel, 50 pereche Cross tip 1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RJ-4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e p/u priza RJ-45, SF/UT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RJ-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e p/u priza RJ-45, SF/UT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onare si conectare cabluri si conductori: Patch-cord SF/UTP cat.5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SF/UTP cat.5e, 0,5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SF/UTP cat.5e, 1,5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4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metalica D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metallic flexibil D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20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l optic FO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l telefonic ТПП-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l de comunica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ie SF/UTP cat.5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 de comutatie 150х1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i metalice sub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tilaj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  <w:lang w:val="en-US"/>
              </w:rPr>
              <w:t>Dulap telecomunicational 42U 600x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loc ventilator cu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Patch-panel 24-ports 8p8c (RJ45), STP, Cat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FO Patch-panel 24-ports 24SCx2 – 48 P, 1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,00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685</Words>
  <Characters>3908</Characters>
  <CharactersWithSpaces>45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2:00Z</dcterms:created>
  <dc:creator>Sergei</dc:creator>
  <dc:description/>
  <dc:language>en-US</dc:language>
  <cp:lastModifiedBy>dlpeve</cp:lastModifiedBy>
  <dcterms:modified xsi:type="dcterms:W3CDTF">2025-02-06T1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