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3"/>
              <w:gridCol w:w="277"/>
              <w:gridCol w:w="2031"/>
              <w:gridCol w:w="1316"/>
              <w:gridCol w:w="999"/>
              <w:gridCol w:w="1042"/>
              <w:gridCol w:w="927"/>
              <w:gridCol w:w="1060"/>
              <w:gridCol w:w="903"/>
              <w:gridCol w:w="55"/>
              <w:gridCol w:w="1160"/>
              <w:gridCol w:w="221"/>
              <w:gridCol w:w="85"/>
              <w:gridCol w:w="1436"/>
              <w:gridCol w:w="325"/>
              <w:gridCol w:w="44"/>
              <w:gridCol w:w="38"/>
              <w:gridCol w:w="1010"/>
              <w:gridCol w:w="19"/>
              <w:gridCol w:w="21"/>
              <w:gridCol w:w="228"/>
            </w:tblGrid>
            <w:tr>
              <w:trPr>
                <w:trHeight w:val="697" w:hRule="atLeast"/>
              </w:trPr>
              <w:tc>
                <w:tcPr>
                  <w:tcW w:w="1307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7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ocds-b3wdp1-MD-1737124828813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5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  <w:r>
                    <w:rPr>
                      <w:b/>
                      <w:bCs/>
                      <w:iCs/>
                      <w:lang w:val="ro-MD" w:eastAsia="ru-RU"/>
                    </w:rPr>
                    <w:t>, repetat 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3. </w:t>
                  </w:r>
                  <w:r>
                    <w:rPr>
                      <w:color w:val="000000"/>
                      <w:sz w:val="22"/>
                      <w:szCs w:val="22"/>
                      <w:lang w:val="ro-MD" w:eastAsia="ru-RU"/>
                    </w:rPr>
                    <w:t>Artesunatum + Mefloquinum 200mg+440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 Primaquinum phosphatum 1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  Pyrimethaminum 2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Quinine dihydrochloridu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 mg/m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1 Serum antibotulinicum Tip A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2 Serum antibotulinicum Tip B 5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3 Serum antibotulinicum Tip E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4 Serum antidiftericum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5 Serum antitetanicum (antitetanus) 3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5-01-17T14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