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25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Specificaţii de pret</w:t>
      </w:r>
    </w:p>
    <w:tbl>
      <w:tblPr>
        <w:tblStyle w:val="a8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640"/>
        <w:gridCol w:w="1133"/>
        <w:gridCol w:w="850"/>
        <w:gridCol w:w="710"/>
        <w:gridCol w:w="991"/>
        <w:gridCol w:w="992"/>
        <w:gridCol w:w="1276"/>
        <w:gridCol w:w="2835"/>
        <w:gridCol w:w="1347"/>
        <w:gridCol w:w="1273"/>
      </w:tblGrid>
      <w:tr>
        <w:trPr>
          <w:trHeight w:val="458" w:hRule="atLeast"/>
        </w:trPr>
        <w:tc>
          <w:tcPr>
            <w:tcW w:w="1523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409" w:hRule="atLeast"/>
        </w:trPr>
        <w:tc>
          <w:tcPr>
            <w:tcW w:w="1523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kern w:val="0"/>
                <w:lang w:eastAsia="en-US" w:bidi="ar-SA"/>
              </w:rPr>
              <w:t>Numărul procedurii de achiziții nr. _____din   ____________2025</w:t>
            </w:r>
          </w:p>
        </w:tc>
      </w:tr>
      <w:tr>
        <w:trPr>
          <w:trHeight w:val="415" w:hRule="atLeast"/>
        </w:trPr>
        <w:tc>
          <w:tcPr>
            <w:tcW w:w="1523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 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</w:rPr>
              <w:t>Cod CPV</w:t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63" w:right="-6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-tat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ind w:left="-161" w:right="-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cu TVA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u TVA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ivrare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183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600000-6</w:t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nuri/servicii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Incoterms 2020, DDP- Franco Destinație Vămuit,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cu respectarea condițiilor de transportare prevăzute de Producător, la sediul Beneficiarului.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Livrarea bunurilor pe parcursul anului  2025, în termen de 2-3 zile de la solicitare, conform specificațiilor tehnice  prevăzute în formular.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Termenul de valabilitate restant, la momentul livrării, nu mai mic de  2/3 din termenul total de valabilitate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tru medicamentele cu un termen de valabilitate min. 2 ani  și nu mai puțin de 3/4 din cel inițial pentru medicamentele cu un termen total de valabilitate de pînă la 2 ani.</w:t>
            </w:r>
          </w:p>
        </w:tc>
        <w:tc>
          <w:tcPr>
            <w:tcW w:w="134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5 MD44TRPCCC518430A01034AA</w:t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Ipidacrinu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92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Meldoniu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apsule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92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Meldoniu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iol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92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Meldoniu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417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0" w:right="-108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Tolperisonum+Lidocainu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Tolperisonu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at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Cyanocobalaminum+Pyridoxinum+Thiamini hydrochloridum+Lidocaini hydrochloridu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6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Piracetamum+Cinnarizinum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20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6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7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339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396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396a"/>
    <w:rPr>
      <w:rFonts w:ascii="Cambria" w:hAnsi="Cambria" w:eastAsia="SimSun" w:cs="Cambria"/>
      <w:b/>
      <w:bCs/>
      <w:color w:val="4F81BD"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396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33396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3396a"/>
    <w:rPr>
      <w:rFonts w:ascii="Times New Roman" w:hAnsi="Times New Roman" w:eastAsia="Calibri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675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2367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236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236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339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33396a"/>
    <w:pPr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33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6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36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2367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8:00Z</dcterms:created>
  <dc:creator>Ciubotaru Elena</dc:creator>
  <dc:description/>
  <dc:language>en-US</dc:language>
  <cp:lastModifiedBy>User</cp:lastModifiedBy>
  <dcterms:modified xsi:type="dcterms:W3CDTF">2025-08-0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