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ocds-b3wdp1-MD-1675334405320/21072750 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Servicii  de efectuare a masurarilor incercarilor electrice – 2023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ea rezistent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0-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-11-011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Masur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-11-013-1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ocds-b3wdp1-MD-1675334405320/21072750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Servicii  de efectuare a masurarilor incercarilor electrice - 2023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Servicii  de efectuare a masurarilor incercarilor electric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15 zile calendaristice</w:t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851" w:type="dxa"/>
            <w:vMerge w:val="restart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71630000-1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4"/>
                <w:szCs w:val="24"/>
                <w:lang w:val="ro-RO" w:eastAsia="en-US" w:bidi="ar-SA"/>
              </w:rPr>
              <w:t>Măsurarea rezistenței la curenții de scurgere a circuitului, diagonal până la 20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  <w:bookmarkStart w:id="3" w:name="_GoBack"/>
            <w:bookmarkEnd w:id="3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Verificarea prezenței la curenții de scurgere a circuitului între prizele de pământ și elementele legate de pământ -masurari la 100 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1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shd w:fill="F2F2F2" w:val="clear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shd w:fill="F2F2F2" w:val="clear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Măsurarea impedantei circuitului faza-nul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000000"/>
                <w:lang w:val="ro-RO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_Cristina</cp:lastModifiedBy>
  <dcterms:modified xsi:type="dcterms:W3CDTF">2023-02-02T10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