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color w:val="000000" w:themeColor="text1"/>
          <w:lang w:val="ro-RO"/>
        </w:rPr>
        <w:t xml:space="preserve">    </w:t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vind achiziționarea produselor alimentare pentru semestrul II,</w:t>
      </w:r>
      <w:r>
        <w:rPr>
          <w:b/>
          <w:sz w:val="24"/>
          <w:szCs w:val="24"/>
          <w:lang w:val="ro-MD"/>
        </w:rPr>
        <w:t xml:space="preserve"> 2020</w:t>
      </w:r>
    </w:p>
    <w:p>
      <w:pPr>
        <w:pStyle w:val="Normal"/>
        <w:jc w:val="center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prin procedura de achiziți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ererea ofertelor de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022 27759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Style16"/>
            <w:b/>
            <w:sz w:val="24"/>
            <w:szCs w:val="24"/>
            <w:highlight w:val="yellow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903" w:type="dxa"/>
        <w:jc w:val="left"/>
        <w:tblInd w:w="-4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32"/>
        <w:gridCol w:w="1855"/>
        <w:gridCol w:w="847"/>
        <w:gridCol w:w="848"/>
        <w:gridCol w:w="3361"/>
        <w:gridCol w:w="1351"/>
        <w:gridCol w:w="846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 d/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 CPV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bunuril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Canti-tate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Specificarea tehnică deplină solicitată/ Standarde de referinț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Valoarea estimată</w:t>
              <w:br/>
              <w:t>(se va indica pentru fiecare lot în parte)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Arpacaș de orz șlefui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Ambalat în pungi 1 kg. Standarde de referință GOST 5784-60. Livrare 1/săptămînă, conform comenzilor 08.00-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2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Arpacaș de orz mărunți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8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Standarde de referință GOST 5784-60 nr. 21. Ambalat în pungi de 1 kg. Livrare la comandă 1/săptămînă 08.00-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rupă de grîu mărunți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8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Mărunțit tip Artec sau Arnaut, calitate superioară. Ambalat în pachete de 1 kg. Standarde de referință  GOST 276-60. Livrare 1/săptămînă conform comenzilor 08.00-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rupă de mei șlefuit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7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Calitate superioară. Ambalat în pachete de 1 kg. Standarde de referință GOST 572-60. Livrare 1/săptămînă conform comenzilor 08.00-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Fulgi de ovă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9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Ambalat în pachete de</w:t>
            </w:r>
            <w:r>
              <w:rPr>
                <w:iCs/>
                <w:color w:val="000000" w:themeColor="text1"/>
                <w:lang w:val="en-US"/>
              </w:rPr>
              <w:t xml:space="preserve"> </w:t>
            </w:r>
            <w:r>
              <w:rPr>
                <w:iCs/>
                <w:color w:val="000000" w:themeColor="text1"/>
                <w:lang w:val="ro-MD"/>
              </w:rPr>
              <w:t>1</w:t>
            </w:r>
            <w:bookmarkStart w:id="0" w:name="_GoBack"/>
            <w:bookmarkEnd w:id="0"/>
            <w:r>
              <w:rPr>
                <w:iCs/>
                <w:color w:val="000000" w:themeColor="text1"/>
                <w:lang w:val="ro-MD"/>
              </w:rPr>
              <w:t xml:space="preserve"> kg. Standarde de referință GOST 21149-93. Livrare 1/săptămînă conform comenzilor 08.00-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Mazăre uscată șlefuită despicat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0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Bob despicat, galben șlefuit, copt, intact. Ambalat în pachete de 1 kg. Standarde de referință HG 205 din 11.03.2009. Grafic de livrare conform comenzilor 08.00-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Fasole alb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3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Fasole albe zaharoase, uscate. Ambalate în pachete 1 kg. Standarde de referință HG 205 din 11.03.2009. Grafic de livrare 1/săptămînă, conform comenzilor 08.00-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TOTAL LOT 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49200,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Paste făinoas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lang w:val="ro-MD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57" w:hanging="0"/>
              <w:jc w:val="center"/>
              <w:rPr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Paste făinoase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57" w:hanging="0"/>
              <w:jc w:val="center"/>
              <w:rPr/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1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iCs/>
                <w:color w:val="000000" w:themeColor="text1"/>
                <w:lang w:val="ro-MD"/>
              </w:rPr>
              <w:t>Calitate superioară, clasa A, categorie superioară. Ambalat în saci de 5 kg, sub formă de Scoici, Farfale, Cornișor, Spirale, Tubulare, Spaghete. Standarde de referință HG 775 din 03.07.2007. Livrare 1/săptămînă, conform comenzilor 08.00-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                               </w:t>
            </w: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TOTAL LOT 2 </w:t>
            </w:r>
            <w:r>
              <w:rPr>
                <w:color w:val="000000" w:themeColor="text1"/>
                <w:lang w:val="ro-MD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color w:val="000000" w:themeColor="text1"/>
                <w:lang w:val="ro-MD"/>
              </w:rPr>
              <w:t>29500,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LOTUL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eai negru calitate superioar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Kg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Ambalat în pachete de 0,1-0,5 kg. Standarde de referință GOST 1938-90. Livrare conform comenzilor 08.00-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eai negru ambalat în sortimen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eai în asortiment (negru, fructe), prevăzute cu o ață a cîte 2,0 gr. Pliculețe ambalate în cutii carton. Livrare conform comenzilor 08.00-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T</w:t>
            </w:r>
            <w:r>
              <w:rPr>
                <w:color w:val="000000" w:themeColor="text1"/>
                <w:sz w:val="24"/>
                <w:szCs w:val="24"/>
              </w:rPr>
              <w:t>OTAL LOT</w:t>
            </w: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 3</w:t>
            </w:r>
            <w:r>
              <w:rPr>
                <w:color w:val="000000" w:themeColor="text1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58250,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Dulceață din fructe în sortimen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În sortiment (căpșune, coacăză, nuci, gutui). Ambalat în borcane de 0,6-0,7 kg. Standarde de referință GOST 6929-88. Livrare conform comenzilor 08.00-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Mazăre verde conservat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>
                <w:rStyle w:val="2"/>
                <w:lang w:val="ro-MD"/>
              </w:rPr>
              <w:t>Calitatea superioară, produs din soiuri de bob zbîrcit. Ambalat în borcane de 0,7</w:t>
            </w:r>
            <w:r>
              <w:rPr>
                <w:rStyle w:val="2"/>
              </w:rPr>
              <w:t>00</w:t>
            </w:r>
            <w:r>
              <w:rPr>
                <w:rStyle w:val="2"/>
                <w:lang w:val="ro-MD"/>
              </w:rPr>
              <w:t>-0,</w:t>
            </w:r>
            <w:r>
              <w:rPr>
                <w:rStyle w:val="2"/>
              </w:rPr>
              <w:t>720</w:t>
            </w:r>
            <w:r>
              <w:rPr>
                <w:rStyle w:val="2"/>
                <w:lang w:val="ro-MD"/>
              </w:rPr>
              <w:t xml:space="preserve"> kg. Standarde de referință GOST 15842-90. Livrare conform comenzilor 08.00-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1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Castraveți  conservaț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0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RO"/>
              </w:rPr>
              <w:t>Castraveți conservați fără oțet și acid citric. Ambalat în borcane de 0,7-3,0L. Standarte de referință GOST 20144-74. Livrare conform comenzilor 08.00-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 LOT 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5000,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1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Drojdii pentru panificaț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4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>
                <w:rStyle w:val="2"/>
                <w:lang w:val="ro-MD"/>
              </w:rPr>
              <w:t>Drojdii pentru panificație, proaspete. Ambalat a cîte 0,5-1,0 kg. Standarde de referință GOST 171-81. Livrare conform comenzilor 08.00-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TOTAL LOT 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RO"/>
              </w:rPr>
              <w:t>14000,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LOTUL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Condimen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1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S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are iodat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5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>
                <w:rStyle w:val="2"/>
              </w:rPr>
              <w:t>Ambalat în pachete de carton sau pet 1 kg. Standarte de referință HG 520 din 22.06.2010. Livrare conform comenzilor 08.00-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1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Oțet de mas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3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en-US"/>
              </w:rPr>
            </w:pPr>
            <w:r>
              <w:rPr>
                <w:rStyle w:val="2"/>
                <w:lang w:val="ro-MD"/>
              </w:rPr>
              <w:t>Ambalat în butelii pet 1L. Standarde de referință HG 520 din 22.06.2010. Livrare conform comenzilor 08.00-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1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Cacao pudră  naturală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bookmarkStart w:id="1" w:name="__DdeLink__24108_1549905908"/>
            <w:r>
              <w:rPr>
                <w:rStyle w:val="2"/>
                <w:lang w:val="ro-MD"/>
              </w:rPr>
              <w:t>Praf de cacao pentru prepararea băuturilor, solubilă. Ambalat 0,1-0,5 kg. Standarde de referință HG 204 din 11.03.2009. Livrare conform comenzilor 08.00-16.00</w:t>
            </w:r>
            <w:bookmarkEnd w:id="1"/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1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Mac alimenta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rStyle w:val="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Ambalat în pachete 0,1-0,5 kg. Standarde de referință HG 520 din 22.06.2010. </w:t>
            </w:r>
            <w:r>
              <w:rPr>
                <w:rStyle w:val="2"/>
                <w:lang w:val="ro-MD"/>
              </w:rPr>
              <w:t>Livrare conform comenzilor 08.00-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1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Scorțișoar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mbalat în pachete 0,1-0,5 kg.</w:t>
            </w:r>
          </w:p>
          <w:p>
            <w:pPr>
              <w:pStyle w:val="Normal"/>
              <w:widowControl w:val="false"/>
              <w:rPr>
                <w:rStyle w:val="2"/>
                <w:lang w:val="ro-MD" w:eastAsia="ru-RU" w:bidi="ar-SA"/>
              </w:rPr>
            </w:pPr>
            <w:r>
              <w:rPr>
                <w:color w:val="000000"/>
                <w:lang w:val="ro-MD"/>
              </w:rPr>
              <w:t xml:space="preserve">HG nr.520 din 22.06.2010. </w:t>
            </w:r>
            <w:r>
              <w:rPr>
                <w:rStyle w:val="2"/>
                <w:lang w:val="ro-MD"/>
              </w:rPr>
              <w:t>Livrare conform comenzilor 08.00-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2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Fulgi de coc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  <w:lang w:val="ro-MD" w:eastAsia="ru-RU" w:bidi="ar-SA"/>
              </w:rPr>
            </w:pPr>
            <w:r>
              <w:rPr>
                <w:color w:val="000000"/>
                <w:lang w:val="ro-MD"/>
              </w:rPr>
              <w:t xml:space="preserve">Ambalat în pachete 0,1-0,5 kg. Standarde de referință HG nr.520 din 22.06.2010. </w:t>
            </w:r>
            <w:r>
              <w:rPr>
                <w:rStyle w:val="2"/>
                <w:lang w:val="ro-MD"/>
              </w:rPr>
              <w:t>Livrare conform comenzilor 08.00-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2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Semințe de sus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Kg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color w:val="000000"/>
                <w:lang w:val="ro-MD"/>
              </w:rPr>
              <w:t xml:space="preserve">Ambalat în pachete 0,1-0,5 kg. Standarde de referință HG nr.520 din 22.06.2010. </w:t>
            </w:r>
            <w:r>
              <w:rPr>
                <w:rStyle w:val="2"/>
                <w:lang w:val="ro-MD"/>
              </w:rPr>
              <w:t>Livrare conform comenzilor 08.00-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2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Semințe de floarea soarelu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color w:val="000000"/>
                <w:lang w:val="ro-MD"/>
              </w:rPr>
              <w:t xml:space="preserve">Ambalat în pachete hîrtie 0,1-0,5 kg. Standarde de referință HG nr.520 din 22.06.2010. </w:t>
            </w:r>
            <w:r>
              <w:rPr>
                <w:rStyle w:val="2"/>
                <w:lang w:val="ro-MD"/>
              </w:rPr>
              <w:t>Livrare conform comenzilor 08.00-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2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Semințe de in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mbalat în pachete de hîrtie 0,1-0,5kg. Standarde de referință HG 520 din 22.06.2010. Livrare conform comenzilor 08.00-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2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icarbonat de sodi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color w:val="000000"/>
                <w:lang w:val="ro-MD"/>
              </w:rPr>
              <w:t xml:space="preserve">Ambalat în pachete hîrtie 0,1-0,5 kg. Standarde de referință HG nr.520 din 22.06.2010. </w:t>
            </w:r>
            <w:r>
              <w:rPr>
                <w:rStyle w:val="2"/>
                <w:lang w:val="ro-MD"/>
              </w:rPr>
              <w:t>Livrare conform comenzilor 08.00-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2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Zahăr pudr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Ambalat în pachete hîrtie 0,1-0,5 kg. Standarde de referință HG nr.520 din 22.06.2010 și HG 774 din 03.07.2007. </w:t>
            </w:r>
            <w:r>
              <w:rPr>
                <w:rStyle w:val="2"/>
                <w:lang w:val="ro-MD"/>
              </w:rPr>
              <w:t>Livrare conform comenzilor 08.00-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2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bookmarkStart w:id="2" w:name="__DdeLink__9156_4030020849"/>
            <w:r>
              <w:rPr>
                <w:color w:val="000000"/>
                <w:lang w:val="en-US"/>
              </w:rPr>
              <w:t>15800000-6</w:t>
            </w:r>
            <w:bookmarkEnd w:id="2"/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Zahăr vanila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  <w:lang w:val="ro-MD" w:eastAsia="ru-RU" w:bidi="ar-SA"/>
              </w:rPr>
            </w:pPr>
            <w:r>
              <w:rPr>
                <w:color w:val="000000"/>
                <w:lang w:val="ro-MD"/>
              </w:rPr>
              <w:t>Ambalat în pachete hîrtie 0,1-0,5 kg. Standarde de referință HG nr.520 din 22.06.2010.</w:t>
            </w:r>
            <w:r>
              <w:rPr>
                <w:rStyle w:val="2"/>
                <w:lang w:val="ro-MD"/>
              </w:rPr>
              <w:t xml:space="preserve"> Livrare conform comenzilor 08.00-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runze de dafin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runze de dafin uscate suficient, lipsite de corpuri străine vizibile. GOST 17594-81.  Ambalat în pachete 100-200g. Livrare conform comenzilor  08.00-16.00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TOTAL LOT 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57450,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ructe usca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ro-MD"/>
              </w:rPr>
              <w:t>8</w:t>
            </w:r>
            <w:r>
              <w:rPr/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Stafide clasa 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  <w:lang w:val="ro-MD"/>
              </w:rPr>
            </w:pPr>
            <w:r>
              <w:rPr>
                <w:color w:val="000000"/>
                <w:lang w:val="en-US"/>
              </w:rPr>
              <w:t>Clasa Extra. Ambalat în pachete hîrtie 0,1-0,5 kg. Standarde de referință HG nr.1523 din 29.12.2007.</w:t>
            </w:r>
            <w:r>
              <w:rPr>
                <w:rStyle w:val="2"/>
                <w:lang w:val="ro-MD"/>
              </w:rPr>
              <w:t xml:space="preserve"> Livrare conform comenzilor 08.00-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                               </w:t>
            </w: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TOTAL LOT 7                                                                                              </w:t>
            </w:r>
            <w:r>
              <w:rPr>
                <w:b/>
                <w:bCs/>
                <w:color w:val="000000" w:themeColor="text1"/>
                <w:lang w:val="ro-MD"/>
              </w:rPr>
              <w:t>12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color w:val="000000" w:themeColor="text1"/>
                <w:lang w:val="ro-MD"/>
              </w:rPr>
              <w:t xml:space="preserve">Valoarea estimativa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285400,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9. În cazul în care contractul este împărțit pe loturi un operator economic poate depune oferta (se va selecta):  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426" w:hanging="0"/>
        <w:rPr>
          <w:b/>
          <w:b/>
          <w:sz w:val="24"/>
          <w:szCs w:val="24"/>
          <w:highlight w:val="magenta"/>
          <w:lang w:val="ro-MD"/>
        </w:rPr>
      </w:pPr>
      <w:r>
        <w:rPr>
          <w:b/>
          <w:sz w:val="24"/>
          <w:szCs w:val="24"/>
          <w:highlight w:val="magenta"/>
          <w:lang w:val="ro-MD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n 01.09.2020-31.12.2020, conform graficului de livrare indicat în caietul de sarcini, adrese de livrare: </w:t>
      </w:r>
    </w:p>
    <w:tbl>
      <w:tblPr>
        <w:tblW w:w="9264" w:type="dxa"/>
        <w:jc w:val="left"/>
        <w:tblInd w:w="5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08"/>
        <w:gridCol w:w="3595"/>
        <w:gridCol w:w="4961"/>
      </w:tblGrid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Nr. d/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Denumirea  institu</w:t>
            </w:r>
            <w:r>
              <w:rPr>
                <w:b/>
                <w:bCs/>
                <w:color w:val="000000"/>
                <w:lang w:val="ro-RO"/>
              </w:rPr>
              <w:t>ție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Adresa de livrare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Gh.Asac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București 64, mun. Chișinău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tabs>
                <w:tab w:val="clear" w:pos="708"/>
                <w:tab w:val="left" w:pos="230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Koțiubinschi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M.Eminescu 54, mun. Chișinău</w:t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Eli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color w:val="000000"/>
              </w:rPr>
              <w:t>Str.B.Bodoni 33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Cervant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.Avraam Iancu 36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nr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.Milești  34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Univers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Hîncești  136, mun. Chișinău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N.Sula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Grenoble 108, mun. Chișinău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 D.Matcovsc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G.Meniuc 22, mun. Chișinău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aziul nr.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V.Cheltuială 42, mun. Chișinău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V.Lup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Ungureanu 17, mun. Chișinău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T.Maioresc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s. Hîncești 13, mun. Chișinău</w:t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C.Sibir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>Str.L.Kaczynscki 4, mun. Chișinău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Viteaz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Mitropolit Gurie Grosu 4, mun. Chișinău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inernat nr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Gh.Cașu 33. mun.Chișinău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coala  7 auxiliar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A.Mateevici 15, mun. Chișinău</w:t>
            </w:r>
          </w:p>
        </w:tc>
      </w:tr>
      <w:tr>
        <w:trPr>
          <w:trHeight w:val="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coala 5 specia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Lomonosov 42, mun. Chișinău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color w:val="000000"/>
                <w:lang w:val="ro-RO"/>
              </w:rPr>
              <w:t>Școala primară 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Costiujeni 10 A, mun. Chișinău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ntina Piața Centrală Î.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Tighina  55, mun. Chișinău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pozitul Central, Piata Centrală Î.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M. Varlaam, 63, mun. Chișinău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13.  La încheierea contractului, agenții economici vor livra produsele și la alte adrese la necesitate în sectorul Centr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14.  La momentul livrării valabilitatea produselor alimentare nu trebuie să fie mai mic decît     2/3 din perioada totală de valabilitate a produsulu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15. 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31.12.202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6. 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7. 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8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f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834"/>
        <w:gridCol w:w="4679"/>
        <w:gridCol w:w="1558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Nr. d/o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Descrierea criteriului/cerinței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ferta F.3.1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F3.1.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pecificații de preț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2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Specificații tehnice 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1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ate despre participant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u indicarea adresei (fizice, juridice), date de contact (nr. de tel, adresa e-mail), persoana de contact.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ertificat/Decizie de înregistrare /Extras din Registrul de Stat al persoanelor juridice</w:t>
            </w:r>
          </w:p>
        </w:tc>
        <w:tc>
          <w:tcPr>
            <w:tcW w:w="4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pie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ertificat de atribuire a contului bancar</w:t>
            </w:r>
          </w:p>
        </w:tc>
        <w:tc>
          <w:tcPr>
            <w:tcW w:w="4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Eliberat de banca deținătoare de cont, copie confirmată prin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Autorizație sanitar-veterin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Autorizație de la organele de control, eliberată participantului privind  dreptul la activitate, copie semnată electronic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Autorizație sanitar-veterinară pentru unitatea de transport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Autorizație de la organele de control, eliberată participantului privind  dreptul la transportarea produselor alimentare, copie semnată electron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ertificat de calitate/Declarație de conformitate/ Certificat de inofensivitate/Aviz sanitar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În dependență de evaluarea conformității fiecărui produs, conform legislației în vigoare,  copie confirmat prin stampila în original al Producătorului si a Participantului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Garanția pentru ofertă în valoare de 1%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crisoare bancară sau transfer la cont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75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La adjudecarea contractului operatorii economici cîștigători vor prezenta garanția de bună execuție în valoare de 5%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19. 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0. Condiții speciale de care depinde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      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1. 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el mai mic preț și corespunderea cerințelor tehnic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2. Factorii de evaluare a ofertei celei mai avantajoase din punct de vedere economic, precum și ponderile lor: 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3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4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5. 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6. 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7. 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8. 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9. 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0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1. 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2. 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3. 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4. 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5. În cadrul procedurii de achiziție publică se va utiliza/accepta:</w:t>
      </w:r>
    </w:p>
    <w:tbl>
      <w:tblPr>
        <w:tblStyle w:val="af1"/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2"/>
        <w:gridCol w:w="3784"/>
      </w:tblGrid>
      <w:tr>
        <w:trPr/>
        <w:tc>
          <w:tcPr>
            <w:tcW w:w="56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6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7. 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Conducătorul grupului de lucru: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cbody1" w:customStyle="1">
    <w:name w:val="doc_body1"/>
    <w:qFormat/>
    <w:rsid w:val="003645b4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Интернет-ссылка"/>
    <w:basedOn w:val="DefaultParagraphFont"/>
    <w:uiPriority w:val="99"/>
    <w:unhideWhenUsed/>
    <w:qFormat/>
    <w:rsid w:val="0029473c"/>
    <w:rPr>
      <w:color w:val="0563C1" w:themeColor="hyperlink"/>
      <w:u w:val="single"/>
    </w:rPr>
  </w:style>
  <w:style w:type="character" w:styleId="2LucidaSansUnicode7pt" w:customStyle="1">
    <w:name w:val="Основной текст (2) + Lucida Sans Unicode;7 pt"/>
    <w:qFormat/>
    <w:rsid w:val="00b70b63"/>
    <w:rPr>
      <w:rFonts w:ascii="Lucida Sans Unicode" w:hAnsi="Lucida Sans Unicode" w:eastAsia="Lucida Sans Unicode" w:cs="Lucida Sans Unicode"/>
      <w:color w:val="000000"/>
      <w:spacing w:val="0"/>
      <w:w w:val="100"/>
      <w:sz w:val="14"/>
      <w:szCs w:val="14"/>
      <w:shd w:fill="FFFFFF" w:val="clear"/>
      <w:lang w:val="ro-RO" w:eastAsia="ro-RO" w:bidi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таблицы"/>
    <w:basedOn w:val="Normal"/>
    <w:qFormat/>
    <w:rsid w:val="00612770"/>
    <w:pPr>
      <w:suppressLineNumbers/>
      <w:suppressAutoHyphens w:val="true"/>
      <w:textAlignment w:val="baseline"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paragraph" w:styleId="Style18" w:customStyle="1">
    <w:name w:val="Заголовок таблицы"/>
    <w:basedOn w:val="Style17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32AD37-BD33-463E-915F-4D520DEB7E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23</Words>
  <Characters>12102</Characters>
  <CharactersWithSpaces>14197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16:00Z</dcterms:created>
  <dc:creator>Computer</dc:creator>
  <dc:description/>
  <dc:language>ru-RU</dc:language>
  <cp:lastModifiedBy>user</cp:lastModifiedBy>
  <cp:lastPrinted>2019-11-06T06:12:00Z</cp:lastPrinted>
  <dcterms:modified xsi:type="dcterms:W3CDTF">2020-08-10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