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</w:t>
      </w:r>
      <w:r>
        <w:rPr>
          <w:b/>
          <w:sz w:val="24"/>
          <w:szCs w:val="24"/>
          <w:lang w:val="ro-MD"/>
        </w:rPr>
        <w:t>Anexa nr. 1</w:t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tand (nou) pentru montare/demontare anvelope la autobuze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Specificatii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Fixarea jantei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жим обод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4”-26”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iametrul maxim</w:t>
            </w: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ă a roții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акс. диаметр колес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160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</w:t>
            </w: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 xml:space="preserve"> mm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Lă</w:t>
            </w: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țimea maximă a roții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акс. ширина колес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780 mm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Greutatea maximă a roții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акс. вес колес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500 kg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Presiune de lucru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абочее давление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30-150</w:t>
            </w: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 xml:space="preserve"> bar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Tensiunea de alimentare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апряжение питания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30/400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V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Motor cutie de viteze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отор коробки передач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30/400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V 1,4-1,8 Kw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Motor hidraulic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Гидромотор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30/400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V 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Puterea de apasare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силие отжим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500-</w:t>
            </w: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2500 kg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Dimensiun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aproximative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Габаритные размеры</w:t>
            </w: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иблизительные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2300x1600x1300 mm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Perioada de garanție</w:t>
            </w: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 xml:space="preserve"> (luni) 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Гарантийный срок (мес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Țara de origine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оизводство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EU</w:t>
            </w:r>
          </w:p>
        </w:tc>
      </w:tr>
      <w:tr>
        <w:trPr/>
        <w:tc>
          <w:tcPr>
            <w:tcW w:w="9345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Standul solicitat trebuie să posede capacitatea de montare/demontare a anvelopelor cu mărimi de pînă la 26”, să posede system de centrare automat cu 4 brațe de fixare al discului. 2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Brațul de montaj al anvelopei trebuie să fie mobil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uterea de strîngere a discului trebuie să fie reglabilă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Să fie posibilă montarea/demontarea anvelopelor atît cu cameră cît și fără cameră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anou de control/</w:t>
            </w: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 xml:space="preserve">de lucru mobil 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5498465" cy="3604260"/>
            <wp:effectExtent l="0" t="0" r="0" b="0"/>
            <wp:docPr id="1" name="Рисунок 1" descr="https://i2.stat01.com/1/5787/57864504/afacdb/stanok-gruzovoj-shinomontazhnyj-14-quot-56-quot-trommelberg-germaniy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s://i2.stat01.com/1/5787/57864504/afacdb/stanok-gruzovoj-shinomontazhnyj-14-quot-56-quot-trommelberg-germaniya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73" t="3852" r="4580" b="6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738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d25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2</Words>
  <Characters>982</Characters>
  <CharactersWithSpaces>11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4:51:00Z</dcterms:created>
  <dc:creator>Achizitii2</dc:creator>
  <dc:description/>
  <dc:language>en-US</dc:language>
  <cp:lastModifiedBy>Achizitii</cp:lastModifiedBy>
  <dcterms:modified xsi:type="dcterms:W3CDTF">2021-03-26T14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