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/>
        <w:t xml:space="preserve"> 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2 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 xml:space="preserve">30  600,00 </w:t>
            </w:r>
            <w:r>
              <w:rPr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Hec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, nedeteriorat,  nu mai mic de 300 gr;ambalat î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macrou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3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 nu mai mic de 300 gr;calitate superioară, 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CCF064-427E-4EE2-9225-DDA870BE8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06-12T06:14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