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Obiectul achiziției: Servicii de expertiz</w:t>
            </w:r>
            <w:r>
              <w:rPr>
                <w:lang w:val="ro-MD"/>
              </w:rPr>
              <w:t>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experti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Evaluarea materialelor prezentate pentru autorizarea produselor medicamentoase de uz uman, aprobarea modificărilor postautorizare, evaluarea studiilor clinice și ale amenda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5"/>
              <w:gridCol w:w="951"/>
              <w:gridCol w:w="926"/>
              <w:gridCol w:w="1381"/>
              <w:gridCol w:w="1158"/>
              <w:gridCol w:w="1455"/>
              <w:gridCol w:w="1151"/>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expertiză</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sz w:val="20"/>
                      <w:szCs w:val="20"/>
                    </w:rPr>
                    <w:t xml:space="preserve"> </w:t>
                  </w:r>
                  <w:r>
                    <w:rPr>
                      <w:sz w:val="20"/>
                    </w:rPr>
                    <w:t>Servicii de experti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n.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efectuează pe parcursul anului 2025, după înregistrarea contractului la Trezoreria de Stat pînă la data de 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268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395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5331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1</Pages>
  <Words>21327</Words>
  <Characters>121570</Characters>
  <CharactersWithSpaces>1426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5-01-21T06:5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