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согласно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1-е полугодие 2022г., согласно нужд ПМСУ  РБ Комрат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1"/>
              <w:gridCol w:w="1843"/>
              <w:gridCol w:w="1841"/>
              <w:gridCol w:w="2556"/>
              <w:gridCol w:w="2124"/>
              <w:gridCol w:w="2408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 Молочные продук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 коровье пастеризованное 2,5% жирности (поставка ежедневн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Высший сорт. Пакет по 1,0 л. Молоко коровье пастеризованное 2,5% жирности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1,0% жирности (0,5 л. пакет) (поставка ежедневн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акет по 0,5  л. Кефир 1,0% жирности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2,5 % жирности (0,5 л. пакет) (поставка ежедневн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Кефир 2,5 % жирности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0% жирности (0,5 л.пакет) (поставка ежедневн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Сметана 10% жирности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5 % жирности (пласт. стакан 0,35л) (поставка ежедневн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ластиковый стакан 350 гр. Сметана 15 % жирности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2000-9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ворог 5 % жирности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Фасовка- 0,5-1,0 кг. Творог 5 % жирности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0000-8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рынза соленая (коровья) 5% жир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Брынза соленая (коровья) 5% жирности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30000-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сливочное (животного происхождения) несоленое 72,5% жир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сливочное (животного происхождения) несоленое75% жирности, 20 % влаг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1300-8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Йогурт фруктовый в ассортименте 1,2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Йогурт фруктовый в ассортименте. Пластиковый стакан 100 гр. Жирность 1,2 %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2 Различные молочные продук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00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ырок</w:t>
                  </w:r>
                  <w:r>
                    <w:rPr>
                      <w:rFonts w:cs="Times New Roman" w:ascii="Times New Roman" w:hAnsi="Times New Roman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творожный неглазирован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ырок творожный неглазированный 100,0 гр./шт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3000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ыр твердый, жирность 45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ыр твердый, жирность 45%. 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3 Хлебобулочные изде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серый подов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7.30ч. до 08.00ч. Хлеб серый подовой. Первый сорт.  Булка- 400,0 гр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бел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118"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с 7.30ч. до 08.00ч.. Хлеб белый пшеничный. Высший сорт. Булка-500,0 гр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200-8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улочка сдобная с повидло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Булочка сдобная с повидлом. Высший сорт. Индивидуальная упаковка. 80,0 гр.шт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4 Горох суше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12213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х суше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Горох сушеный.1 кг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5 Круп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кукуруз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кукурузная. 1 кг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250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ман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манная. 1 кг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8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овся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овсяная. 1 кг упаковка. ПП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ер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ерловая. 1 кг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 Арнаут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 Арнаутка, чистая без примесей. 1 кг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шенич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.1 кг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2100-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ка пшенич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ука пшеничная. Фасовка-пищевой мешок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 круглый краснодарск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ис круглый краснодарский.1 кг упаковка. ПП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000-8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гречне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гречневая .1 кг 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ше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 .1 кг 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упа ячне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ячневая .1 кг 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6 Мясо курин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 -курица цел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ясо куриное -курица целая. Свежее, не замороженное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оле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ясо куриное- голени. Свежее, не замороженное. 1 кг упак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300-9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печен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ясо куриное-печенки. Свежее, не замороженное.1 кг упак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руд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 Мясо куриное-грудки. Свежее, не замороженное.1 кг упак.ПП №520 от 22.06.2010г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окороч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окорочка охлажденные.Фасовка- полиэтилен. упак. 1 кг 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ясо куриное- бедр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 бедро. Свежее, не замороженное.1 кг упак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7 Различные продукты питания- мяс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31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штет кури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штет куриный. Консервная банка 290,гр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баса вареная доктор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лбаса вареная докторская. Пищевая оболоч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рдель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ардельки. Пищевая оболоч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иски молочные диетическ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сиски диетические .Пищевая оболоч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8 Масло подсолнечн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4210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подсолнечное рафинированное деодорированн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подсолнечное рафинированное деодорированное. Бутылка 5 л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434 от 27.05.2010;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9 Консервированные продук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ый горошек консервированный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. 650,0 гр.бан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27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700,0 гр. банк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2200-6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идло фруктовое- яблочн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овидло фруктовое- яблочное. Упаковка- стеклянная банка 700гр.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3314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кра кабачк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Икра кабачковая. 650,0 гр. бан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фруктовый в ассортимен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фруктовый в ассортименте. 1 литр.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 фруктов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фруктовый осветленный. Упаковка- тетрапак 200,0 мл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2100-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томатный с мякоть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Сок томатный с мякотью. 3-х литровая бан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0  Рыб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21000-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а мороженная, без головы "Хек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ыба мороженная, без головы "Хек", без льда .Короба по 10-15 кг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2412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ельдь соле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Сельдь соленая.  Пищевые ведра по 5 кг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0000-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ервы из рыбы морской в масл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нсервы из рыбы морской в масле. 240,0 гр. упаков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1 Различные продукты питания-бакале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4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ь йодирован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ль йодированная. 1 кг упаков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200-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вровый лис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монная кисло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Лимонная кислота. 20,0 гр. упаков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а пище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да пищевая. 500,0 гр. упаковка</w:t>
                  </w:r>
                  <w:r>
                    <w:rPr>
                      <w:rFonts w:cs="Times New Roman" w:ascii="Times New Roman" w:hAnsi="Times New Roman"/>
                      <w:caps/>
                    </w:rPr>
                    <w:t>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11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сус столовый 9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Уксус столовый 9%. Бутылка-1 литр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молот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рец черный молотый. 20,0 гр.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 гороше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Перец черный  горошек. 20,0 гр. упаков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630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й черный крупнолистов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Чай черный крупнолистовой. 100,0 гр. упак. в картонной коробке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3000-4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ь суше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10,0 гр. упаков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410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акао в порошке. 100,0 гр.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00000-4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ель фруктовый в ассортимен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исель фруктовый в ассортименте. Брикет 250 гр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8000-9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жжи прессован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Дрожжи прессованные. 50,0 гр. упаков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284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2 Яйцо курин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 куриное диетическ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Яйцо куриное диетическое. Лотки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3 Саха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-песок из свек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Сахар-песок из свеклы.Фасовка-пищевой мешок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4 Слад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212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е сладк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0000-9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ряники. Короба по  5-6  кг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5810-96.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22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фли с начинкой в ассортимен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Вафли с начинкой в ассортименте. Короба по  5-6  кг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2200-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фир неглазирован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фир неглазированный белый. Короба по  5-6  кг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5 Макаронные изде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нные изде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каронные изделия. Из твердых сортов пшеницы Фасовка-1 кг упаковка.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I.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ны соломка длинные (спагетт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каронные изделия  соломка (спагетти) Фасовка-0,5- 1,0 кг упаков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А. ПП №775 от 03.07.200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6 Лава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000000-8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ваш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56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соглас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S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1-е полугодие 2022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4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S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1-е полугодие 2022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пастеризованное 2,5% жирности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1,0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2,5 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0% жирности (0,5 л.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5 % жирности (пласт. стакан 0,35л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орог 5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0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ынза соленая (коровья) 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(животного происхождения) несоленое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13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Йогурт фруктовый в ассортименте 1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2 Различные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0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ырок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творожный неглазир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3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ыр твердый, жирность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3 Хлебобулоч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серый под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2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улочка сдобная с повид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4 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5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овся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ис круглый краснодар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6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 -курица цел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ол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3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печен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руд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окороч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бедр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7 Различные продукты питания- мяс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3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аштет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баса вареная докторс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сиски молочные диетичес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8 Масло подсолне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 рафинированное деодорирова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9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-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кра кабач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 фруктов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томатный с мякот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0 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ная, без головы "Хек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24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льдь сол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из рыбы морской в ма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1 Различные продукты питания-бакале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 горош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0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8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2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  <w:bookmarkStart w:id="4" w:name="_GoBack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3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 из свек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4 Различные продукты питания- слад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лад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22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 начинко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22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неглазир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5 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соломка длинные (спагетт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6 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аш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1.07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EB493-666E-4868-967E-E5AB04EBD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5</Pages>
  <Words>2632</Words>
  <Characters>15004</Characters>
  <CharactersWithSpaces>1760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1-11-29T10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