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piesa de schimb</w:t>
        <w:br/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iesa de schi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PC CONTROL BOAR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ntru aparatul radiologic 1600Plus x4C Imagining Dynam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-Part Number   630-1600-0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 xml:space="preserve">-Magelan 3 Windows XP/Vista  Version 3.6.318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(Copyright 2010 Imaging Dynamics Ltd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C39B5E-3638-4AA7-8ABD-C85958C3C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82</Words>
  <Characters>6385</Characters>
  <CharactersWithSpaces>725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Tatiana</cp:lastModifiedBy>
  <cp:lastPrinted>2019-11-14T07:53:00Z</cp:lastPrinted>
  <dcterms:modified xsi:type="dcterms:W3CDTF">2020-01-11T21:24:0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