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295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9"/>
        <w:gridCol w:w="1186"/>
        <w:gridCol w:w="928"/>
        <w:gridCol w:w="1052"/>
        <w:gridCol w:w="1841"/>
        <w:gridCol w:w="3417"/>
        <w:gridCol w:w="1292"/>
        <w:gridCol w:w="1189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u w:val="single"/>
                <w:lang w:val="en-US"/>
              </w:rPr>
              <w:t>Piese de schimb</w:t>
            </w:r>
            <w:r>
              <w:rPr>
                <w:u w:val="single"/>
                <w:lang w:val="en-US"/>
              </w:rPr>
              <w:t xml:space="preserve"> pentru autobuz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Oglinda laterala  dreapt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19050240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905024004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Oglinda laterala  stanga 19050241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905024116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Oglinda laterala  dreapt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190550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905502001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Oglinda laterala  stang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1905-503-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905-503-001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Suport oglinda dreapta 816373164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637316414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Oglinda exterioar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86373060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8637306053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Suport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oglind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6373162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637316281 sau analog. Tara de origine UE/T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Lamela stergator parbriz 81264400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264400060 sau 33970181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Brat stergator parbriz 812643060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264306059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Far, faza lunga TW4/H1  1K0247043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K0247043027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lang w:val="en-US" w:eastAsia="ru-RU"/>
              </w:rPr>
              <w:t>Far anticeat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eastAsia="ru-RU"/>
              </w:rPr>
              <w:t>389900692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 w:eastAsia="ru-RU"/>
              </w:rPr>
              <w:t xml:space="preserve">389900692001 sau analog. </w:t>
            </w:r>
            <w:r>
              <w:rPr>
                <w:color w:val="000000" w:themeColor="text1"/>
                <w:lang w:val="en-US"/>
              </w:rPr>
              <w:t>Tara de origine UE/T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ar, faza scurt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5038340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503834007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Far de zi, led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5031529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503152971 sau 2PT009 599-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t faruri de zi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PT009 599-8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2PT009 599-811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Stopuri spat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2SB008 805-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2SB008 805-027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ampa gabarit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TP02570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P0257047 sau analo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Lumini lateral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503154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03154001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mnalizat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3.1049.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3.1049.500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uport oglind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703096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0309620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Iluminare numar de circulat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2522565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252256507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Iluminare numar de circulat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503-408-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503-408-000 sau 2KA005 049-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Comutator, fa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3.333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3.33307</w:t>
            </w:r>
            <w:r>
              <w:rPr>
                <w:color w:val="000000" w:themeColor="text1"/>
                <w:lang w:val="en-US"/>
              </w:rPr>
              <w:t xml:space="preserve"> sau </w:t>
            </w:r>
            <w:r>
              <w:rPr>
                <w:color w:val="000000" w:themeColor="text1"/>
              </w:rPr>
              <w:t>FE322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utator, fa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81.25525.01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.25525.0193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 2 </w:t>
            </w:r>
            <w:r>
              <w:rPr>
                <w:sz w:val="20"/>
                <w:szCs w:val="20"/>
                <w:lang w:val="en-US"/>
              </w:rPr>
              <w:t>- repetat</w:t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ablu conectare, AB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4497120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</w:rPr>
              <w:t>4497120120</w:t>
            </w:r>
            <w:r>
              <w:rPr>
                <w:color w:val="000000" w:themeColor="text1"/>
                <w:lang w:val="en-US"/>
              </w:rPr>
              <w:t xml:space="preserve">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nivel ulei moto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16937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693766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en-US"/>
              </w:rPr>
              <w:t>OEM DAF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lva, frana stationa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9617230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9617230300 OEM Wabc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alva, frana stationa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I921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I92190 OEM Knorr-Brem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Bujie scante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5125923005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1259230057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AB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0 486 002 0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</w:rPr>
              <w:t>0 486 002 001</w:t>
            </w:r>
            <w:r>
              <w:rPr>
                <w:color w:val="000000" w:themeColor="text1"/>
                <w:lang w:val="en-US"/>
              </w:rPr>
              <w:t xml:space="preserve"> OEM Knorr-Brem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utator coloana direct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2550901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81255090149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utator coloana direct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812550901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1255090139 sau analog. Tara de origine U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mutator coloana directi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FE322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FE32243 sau 3.33307 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presiune ulei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204240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20424060 sau   2.27158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ABS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2471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21247154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presiune a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703517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70351745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temperatur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209716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20971648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uzura placute de frana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2139037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21390376 sau analog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presiune aer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</w:rPr>
              <w:t>00654511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0065451114 sau 4.63109.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Modul de control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63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63482 sau SG1572D Tara de origine UE</w:t>
            </w:r>
            <w:bookmarkStart w:id="1" w:name="_GoBack_Copy_1"/>
            <w:bookmarkEnd w:id="1"/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Senzor, temperatura gaze evacuare</w:t>
            </w:r>
          </w:p>
          <w:p>
            <w:pPr>
              <w:pStyle w:val="NoSpacing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lang w:val="en-US"/>
              </w:rPr>
              <w:t>18106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lang w:val="en-US"/>
              </w:rPr>
              <w:t>1810690 sau DIN22048 Tara de origine 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4472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C73AB-5B88-40E2-9B5E-279057EFD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602</Words>
  <Characters>3435</Characters>
  <CharactersWithSpaces>402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0-16T11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