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Masă pentru operații mobilă, cu 5 secții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9"/>
        <w:gridCol w:w="3161"/>
        <w:gridCol w:w="3260"/>
      </w:tblGrid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rametru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pecificația</w:t>
            </w:r>
          </w:p>
        </w:tc>
      </w:tr>
      <w:tr>
        <w:trPr>
          <w:trHeight w:val="118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scriere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Masa de operaţii oferă o suprafaţă corespunzătoare care susţine corpul pacientului în timpul procedurilor chirurgicale, stabilizarea poziţiei pacientului şi furnizarea cîmpului chirurgical de expunerea optimă. 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lectro-Hidraulică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altea IS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Grosimea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65 mm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nstructi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obus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rade de libertate pe toate suprafa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xim 1-2 grade</w:t>
            </w:r>
          </w:p>
        </w:tc>
      </w:tr>
      <w:tr>
        <w:trPr>
          <w:trHeight w:val="6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terial otel inoxidabil turnat fără sudură vizibil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oziţionarea mesei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larea înălţim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65- 110 cm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rendelembur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35 grade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versarea trendelemburgulu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35 grade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Înclinarea: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ateral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20 grade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cţia din spa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 la +80 la -45 grade (minim)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ecţia de la talpa/picio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 la +70 la - 95 grade (minim)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taşabilă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vizată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ecţia ca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 la +45 la - 45 grade (minim)</w:t>
            </w:r>
          </w:p>
        </w:tc>
      </w:tr>
      <w:tr>
        <w:trPr>
          <w:trHeight w:val="37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Greutatea pacientului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280 kg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tilizarera radiografiei sau fluoroscopie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unel pentru casete X-ray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e toată lungimea mesei</w:t>
            </w:r>
          </w:p>
        </w:tc>
      </w:tr>
      <w:tr>
        <w:trPr>
          <w:trHeight w:val="37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adiotransparenţ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cesibilitatea braţului 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mensiunea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ungime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2100 mm</w:t>
            </w:r>
          </w:p>
        </w:tc>
      </w:tr>
      <w:tr>
        <w:trPr>
          <w:trHeight w:val="375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ățime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im 540 mm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taşarea de baz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obilă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otil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rî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imentare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 V, 50 Hz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lecomand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Şine laterale pentru accesori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e toată lungimea mesei</w:t>
            </w:r>
          </w:p>
        </w:tc>
      </w:tr>
      <w:tr>
        <w:trPr>
          <w:trHeight w:val="36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upitru de comand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zent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ot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unit</w:t>
            </w:r>
          </w:p>
        </w:tc>
      </w:tr>
      <w:tr>
        <w:trPr>
          <w:trHeight w:val="36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Fri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unit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cesorii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co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unit.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umă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unit.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picioa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unit.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tora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unit.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uport mînă (decubit lateral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unit.</w:t>
            </w:r>
          </w:p>
        </w:tc>
      </w:tr>
      <w:tr>
        <w:trPr>
          <w:trHeight w:val="600" w:hRule="atLeast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ptiune de ubgradare pe vitor (este nevoie sa fie prezentate materiale care demonstreaza ca poseda posibilitatea de ubgradare)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includere a bateriei inter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includere a accesorilor pentru operatie traumatolog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includerea accesorilor pentru operatie aortroscopi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includerea accesorilor pentru operatie spinal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de conectarea la un soft pentru verificarea starii mese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nual de utilizare în limba rom</w:t>
            </w:r>
            <w:r>
              <w:rPr>
                <w:rFonts w:cs="Times New Roman" w:ascii="Times New Roman" w:hAnsi="Times New Roman"/>
                <w:lang w:val="ro-RO" w:eastAsia="ru-RU"/>
              </w:rPr>
              <w:t>ân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, Se va prezenta la livrare</w:t>
            </w:r>
          </w:p>
        </w:tc>
      </w:tr>
      <w:tr>
        <w:trPr>
          <w:trHeight w:val="9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rea dispozitivului medical si Instruirea utilizatorilor gratui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nul fabricarii 2018 sau 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c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1344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009a0"/>
    <w:rPr/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1009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13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009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1009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f5a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286C0-5F09-41F7-B8D6-E7BADEFE4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2</Words>
  <Characters>1756</Characters>
  <CharactersWithSpaces>2054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6:00Z</dcterms:created>
  <dc:creator>PC</dc:creator>
  <dc:description/>
  <dc:language>en-US</dc:language>
  <cp:lastModifiedBy>Jurist</cp:lastModifiedBy>
  <dcterms:modified xsi:type="dcterms:W3CDTF">2019-06-0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