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4"/>
          <w:szCs w:val="24"/>
          <w:lang w:eastAsia="ru-RU"/>
        </w:rPr>
        <w:t>____</w:t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inCmeta</w:t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26"/>
      </w:tblGrid>
      <w:tr>
        <w:trPr>
          <w:trHeight w:val="329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Obiect Restabilirea stratului de rezistență a îmbrăcămintei din beton asfaltic și reparația trotuarului pietonal din str. 1 Mai (de la str. Ștefan cel Mare până la bul. M. Eminescu)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vestitor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Primaria mun Balti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Catalog de pre</w:t>
      </w:r>
      <w:r>
        <w:rPr>
          <w:b/>
          <w:bCs/>
          <w:sz w:val="32"/>
          <w:szCs w:val="32"/>
          <w:lang w:val="ro-RO"/>
        </w:rPr>
        <w:t>ţuri unitare pentru obiectul</w:t>
      </w:r>
      <w:r>
        <w:rPr>
          <w:b/>
          <w:bCs/>
          <w:sz w:val="32"/>
          <w:szCs w:val="32"/>
          <w:lang w:val="en-US"/>
        </w:rPr>
        <w:t xml:space="preserve"> </w:t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l. salariu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. Executarea trotuarului, montarea bordurilor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G04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sfacerea de borduri de piatra sau de  beton  de orice dimensiune, asezate pe beton (Разборка каменных или бетонны поребриков , различного размера, уложенных на бетон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9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ecaparea mecanizata a imbracamintei din beton asfaltic (Разборка существующего асфальтобетонного покрытия механизированным способом)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ocan pneumatic 4.0-5.9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mpresor 5-6 m3/m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2D1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carcarea  mecanica cu excavator pe pneuri de 0,21-0,39 mc  deseuri de constructie , descarcare auto, teren catg. II (Погрузка  cтроительного мусора  в автотранспорт 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pneuri cu motor termic de 0,21-0,39 mc buldo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0A1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area   gunoiului  de constructie la distanta pina la  10 km (Транспортировка строительного мусора  автосамосвалом на расстояние  до 10 км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5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1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ucrari la descarcarea  in depozit  gunoiului de constructie (Работа на отвале  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20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11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t de fundatie sau reprofilare din piatra sparta, pentru drumuri, cu asternere manuala, executat cu impanare fara innoroir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pentru pt.drumuri r.magmatice  15-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pentru pt.drumuri r.magmatice  40-6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10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rduri prefabricate din beton, pentru trotuare 20x30 cm,  de beton 30x15 cm (Бордюры бетонные заводские для тротуаров 20х30 см, по  основанию 30х15 см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3,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2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ordura beton pentru trotuare dimensiuni 1000 x 300 x 2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eton ciment M200, pentru fundatie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iment M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18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10 cm (Устройство покрытия из бетонных тротуарных плиток, уложенных на слой сухой цементно-песчаной смеси, в соотношении 1:6, с расшивкой швов цементно-песчаной смесью, насухо, толщиной слоя 10 см)Caramida Gri 20x10x6 c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laci din beton, pentru trotu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c pentru taiat pl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1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Borduri mici, prefabricate din beton cu sectiunea de 1000x20x8 cm, pnetu incadrarea spatiilor verzi, trotuarelor, aleilor, etc., asezate pe o fundatie din beton (Бордюры маленькие, бетонные готовые сечением 1000х20x8 см для обрамления зеленых насаждений, тротуаров, алей и т.д., уложенные на бетонное основание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lasa...(pt.informat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3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ordura beton pentru trotuare dimensiuni 750 x 150 x 100 B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 Устройство дорожной одежды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55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aierea cu freza a stratului de beton asfaltic uzat, avind latimea tamburului 1000 mm,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eza cu latimea tamburului 10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amion, 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21B1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autogreder de pina la 175 CP, inclusiv imprastierea pamintului la 10 m, in teren catg. II (Curatirea suprafetei partii carosabila , executarea cobetei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2D1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ncarcarea  mecanica cu excavator pe pneuri de 0,21-0,39 mc  pamint , descarcare auto, teren catg. II (Погрузка разработанного  гр-та  II гр в автотранспорт 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pneuri cu motor termic de 0,21-0,39 mc buldo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0A1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area pamintului cu autobasculanta  la distanta pina la  10 km (Транспортировка грунта  и строительного мусора  автосамосвалом на расстояние до  10 км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5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1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ucrari la descarcarea  in depozit  gunoiului de constructie ( Работы на отвале 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20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12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t de fundatie sau reprofilare din piatra sparta, pentru drumuri, cu asternere mecanica, executat cu impanare fara innororire (Устройство щебеночного основания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pentru pt.drumuri r.magmatice  15-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iatra sparta pentru pt.drumuri r.magmatice  40-6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02D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Amorsarea suprafetelor straturilor de baza sau a imbracamintilor existente in vederea aplicarii unui strat de uzura din mixtura asfaltica, executata cu emulsie cationica cu rupere rapid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317000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ulsie bituminoasa...(pt. informat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33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enajarea stratului de egalizare din beton asfaltic cu utilizarea distribuitorului de mixturi asfaltice (Устройство выравнивающего слоя из асфальтобетонной смеси с применением укладчиков асфальтобетона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210220550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asfal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02D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morsarea suprafetelor straturilor de baza sau a imbracamintilor existente in vederea aplicarii unui strat de uzura din mixtura asfaltica, executata cu emulsie cationica cu rupere rapid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317000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ulsie bituminoasa...(pt. informat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e marunte, executata la cald, in grosime de  5,0 cm, cu asternere mecanica (Покрытие асфальтобетонное с мелким заполнителем, выполненное горячим способом, толщиной 5,0 см механически)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=1,250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0A1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area pietrei sparte si beton asfalt  autobasculanta  la distanta pina la  10 km (Транспортировка  инертного материала и асфальтобетонной смеси на объект  автосамосвалом на расстояние до  10 км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5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eplasarea mecanizmelor de la baza pina la obiect si inapoi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eiler IVE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Устройство ливнеприемника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2D1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excavator pe pneuri de 0,21-0,39 mc  deseuri de constructie , descarcare auto, teren catg. II     (Разработка гр-та экскаваторром с погрузкой  в автотранспорт 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pneuri cu motor termic de 0,21-0,39 mc buldo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0A1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area pamintului cu autobasculanta  la distanta pina la  10 km (Транспортировка грунта автосамосвалом на расстояние до  10 км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5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3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pamintului cu pietris (Уплотнение грунта с щебнем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ciuruit nespalat de riu 7-1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 mecanic de 150-200 kg cu motor termic 6 cp (4 k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4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t de fundatie din pietris (Слой основания из щебня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ciuruit nespalat de riu 7-1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B02A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ecutarea fundatiei din beton ciment 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teriale marunte (scinduri, sirma, cuie, etc.)=1,015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6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ciuruit nespalat de riu 7-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era pina la 101 - 250 l cu cadere libera, actoianata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7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brator de interior pentru beton actionat pneumatic tip "VP-2C" (exclusiv consumul de aer comprim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AcF1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min de vizitare cu camera de lucru, din tuburi de beton simplu  (Смотровые колодцы  с рабочей камерой , из простых бетонных труб 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teriale marunte (apa, cuie)=1,010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8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de ciment clasa B12,5/M150 cu 317 kg ci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11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rtar M-100 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01429614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fraje curbe refolosibile (10 ori) din placaj 15 mm gros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era pina la 101 - 250 l cu cadere libera, actoianata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laxor de mortar 200 l actionat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rfor 1,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lcul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el prefabricat  din beton ciment  D=2,0 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1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el prefabricat  din beton cimen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2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ecutarea hidroizolarii prin ungere in 2 straturi pentru edificii artificiale la drumuri (Обмазочная гидроизоляция в два слоя на искусственных сооружениях автомобильных дорог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lte materiale=1,030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3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itum pt. hidroizolat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290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rtar de ci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2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ecutarea hidroizolarii prin lipire in 2 straturi pentru edificii artificiale la drumuri (Оклеечная гидроизоляция в два слоя на искусственных сооружениях автомобильных дорог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lte materiale=1,030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3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itum pt. hidroizolat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290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rtar de ci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lcul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lasa prefabricata pentru camin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11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lasa prefabricata pentru cani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lcul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pac cu rama  pentru  camin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3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 cu rama  pentru  ca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720" w:firstLine="720"/>
        <w:rPr>
          <w:rFonts w:eastAsia="Times New Roman;Times New Roman"/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MS Mincho;Yu Gothic UI" w:cs="Times New Roman;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14:00Z</dcterms:created>
  <dc:creator>PC</dc:creator>
  <dc:description/>
  <cp:keywords/>
  <dc:language>en-US</dc:language>
  <cp:lastModifiedBy>User</cp:lastModifiedBy>
  <cp:lastPrinted>2021-09-20T10:06:00Z</cp:lastPrinted>
  <dcterms:modified xsi:type="dcterms:W3CDTF">2021-09-28T11:17:00Z</dcterms:modified>
  <cp:revision>3</cp:revision>
  <dc:subject/>
  <dc:title/>
</cp:coreProperties>
</file>