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373"/>
        <w:gridCol w:w="4115"/>
        <w:gridCol w:w="3052"/>
        <w:gridCol w:w="1713"/>
      </w:tblGrid>
      <w:tr>
        <w:trPr>
          <w:trHeight w:val="9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2"/>
                <w:szCs w:val="22"/>
              </w:rPr>
              <w:t>Materiale și lucrări de montare a rețelei agentului termic</w:t>
            </w:r>
          </w:p>
        </w:tc>
      </w:tr>
      <w:tr>
        <w:trPr>
          <w:trHeight w:val="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Montarea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țeavă d 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Montarea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țeavă d 2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țeavă d 32 pp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deviere d 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unghi 40x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jug d 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Montarea perdea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aeroterm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panou de comand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cablu în canal cu ondulaț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constr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sub țeavă din profil 50x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flanșă d 2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flanșă d 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 supapă d 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constr. sub colector din profil 50x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trecerii 159x2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Montarea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dop d 2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Vopsi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ăurirea pereț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kern w:val="0"/>
                <w:sz w:val="22"/>
                <w:szCs w:val="22"/>
              </w:rPr>
              <w:t>45232142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Lucru la înălți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2</w:t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Țeavă 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</w:rPr>
              <w:t>me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 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Țeavă 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</w:rPr>
              <w:t>me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 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Țeavă 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</w:rPr>
              <w:t>me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 2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Deviere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 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Deviere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 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Deviere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 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Col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ar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40x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Filet sudat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Țeavă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</w:rPr>
              <w:t>PPR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d 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Tranziție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</w:rPr>
              <w:t>PPR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d 32x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Ungh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90 d 32 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</w:rPr>
              <w:t>PP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Deviere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45 d 32 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</w:rPr>
              <w:t>PP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Ambriej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d 32 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</w:rPr>
              <w:t>PP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Jug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 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Tee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ranziție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'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x3/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Dizaerato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1/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ranziție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'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1/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Ambriaj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/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Ambriaj (raiomnaia)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3/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Supapă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3/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Furtun elastic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>'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Perdea verticală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3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0-50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k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Suport pentru fixa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Aerotermă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30-50k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Suport pentru fixare aeroterm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Panou de comandă pentru aeroterm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Cablu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bookmarkStart w:id="3" w:name="_GoBack"/>
            <w:bookmarkEnd w:id="3"/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en-US"/>
              </w:rPr>
              <w:t>*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,5 m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Ondulație pentru cablu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Jug pentru ondulaț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isc debitat me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d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Electrozi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 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Remorcare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00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g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800000-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Vopsea grund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ri 1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l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>itr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800000-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Vopsea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lbastră 1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l</w:t>
            </w: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/>
              </w:rPr>
              <w:t>itr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800000-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iluan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RO"/>
              </w:rPr>
              <w:t>44160000-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 xml:space="preserve">Flanșă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d 2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4-27T09:3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